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DevLys 010" w:hAnsi="DevLys 010" w:cs="DevLys 010"/>
          <w:b/>
          <w:b/>
          <w:bCs/>
          <w:sz w:val="40"/>
          <w:szCs w:val="32"/>
        </w:rPr>
      </w:pPr>
      <w:r>
        <w:rPr>
          <w:rFonts w:cs="DevLys 010" w:ascii="DevLys 010" w:hAnsi="DevLys 010"/>
          <w:b/>
          <w:bCs/>
          <w:sz w:val="40"/>
          <w:szCs w:val="32"/>
        </w:rPr>
        <w:t>vUkqØef.kdk</w:t>
      </w:r>
    </w:p>
    <w:p>
      <w:pPr>
        <w:pStyle w:val="Normal"/>
        <w:spacing w:lineRule="auto" w:line="360"/>
        <w:rPr>
          <w:rFonts w:ascii="DevLys 010" w:hAnsi="DevLys 010" w:cs="DevLys 010"/>
          <w:sz w:val="32"/>
          <w:szCs w:val="32"/>
        </w:rPr>
      </w:pPr>
      <w:r>
        <w:rPr>
          <w:rFonts w:eastAsia="DevLys 010" w:cs="DevLys 010" w:ascii="DevLys 010" w:hAnsi="DevLys 01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 xml:space="preserve">izLrkouk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DevLys 010" w:ascii="DevLys 010" w:hAnsi="DevLys 010"/>
          <w:b/>
          <w:bCs/>
          <w:sz w:val="32"/>
          <w:szCs w:val="32"/>
        </w:rPr>
        <w:t>uhfr dFku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of/kd izk:i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DevLys 010" w:ascii="DevLys 010" w:hAnsi="DevLys 010"/>
          <w:sz w:val="32"/>
          <w:szCs w:val="32"/>
        </w:rPr>
        <w:t xml:space="preserve">ewy vk/kkj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mn~ns'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kxZn'kZd fl)kU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uhfr iz;kst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DevLys 010" w:ascii="DevLys 010" w:hAnsi="DevLys 010"/>
          <w:sz w:val="32"/>
          <w:szCs w:val="32"/>
        </w:rPr>
        <w:t>yf{kr lew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DevLys 010" w:ascii="DevLys 010" w:hAnsi="DevLys 010"/>
          <w:b/>
          <w:bCs/>
          <w:sz w:val="32"/>
          <w:szCs w:val="32"/>
        </w:rPr>
        <w:t xml:space="preserve">uhfr laca/kh fn'kk funsZ'k&amp; </w:t>
      </w:r>
    </w:p>
    <w:p>
      <w:pPr>
        <w:pStyle w:val="Normal"/>
        <w:spacing w:lineRule="auto" w:line="360"/>
        <w:ind w:left="360" w:firstLine="36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3-1</w:t>
        <w:tab/>
        <w:t>yksd f'k{k.k vkSj tkx:drk izksUu;u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lsDVjokj uhfr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lkekftd i{k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eqnk; vk/kkfjr iquZokl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'k{kk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okLF; ifjp;kZ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of/kd lgk;rk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kekftd lqj{kk vkSj laj{kk tky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uto" w:line="360"/>
        <w:ind w:left="1080" w:hanging="360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vkfFkZd i{k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u;kstu vkSj vkfFkZd l'kfDrdj.k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dkS'ky fodkl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jktuSfrd vkSj lkaLd`frd i{k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/>
      </w:pPr>
      <w:r>
        <w:rPr>
          <w:rFonts w:cs="DevLys 010" w:ascii="DevLys 010" w:hAnsi="DevLys 010"/>
          <w:sz w:val="32"/>
          <w:szCs w:val="32"/>
        </w:rPr>
        <w:t>lkaLd`frd vkSj l`tukRed fØ;kdyki] [ksydwn vkSj ;qok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yksd thou esa lgHkkfxrk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vk/kkjHkwr lajpuk i{k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ck/kk eqDr igqap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koklu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;krk;kr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fo'ks"k Qksdl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:LFky {ks=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u%'kDrrk ls xzLr ckfydk,a vkSj efgyk,a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/>
      </w:pPr>
      <w:r>
        <w:rPr>
          <w:rFonts w:cs="DevLys 010" w:ascii="DevLys 010" w:hAnsi="DevLys 010"/>
          <w:sz w:val="32"/>
          <w:szCs w:val="32"/>
        </w:rPr>
        <w:t>vkink vkSj fu%'kDr O;fDr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kufld :X.krk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aosnukRed vkSj vusd:i fu%'kDrrk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vU; i{k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ky] izlqfo/kkvksa vkSj lsokvksa rd igqap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uokj.k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uqla/kku vkSj fodkl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160" w:leader="none"/>
        </w:tabs>
        <w:spacing w:lineRule="auto" w:line="360"/>
        <w:ind w:left="2160" w:hanging="9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kaf[;d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dk;ZØe fØ;kUo;u vkSj vuqikyuk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dk;ZØe fodkl vkSj fØ;kUo;u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dk;ZØe ekWuhVj djuk vkSj vuqiky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ctV iz{ks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la{ksik{kjksa dh lwph</w:t>
      </w:r>
    </w:p>
    <w:p>
      <w:pPr>
        <w:pStyle w:val="Normal"/>
        <w:ind w:left="720" w:hanging="720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720" w:hanging="720"/>
        <w:jc w:val="center"/>
        <w:rPr>
          <w:rFonts w:ascii="DevLys 010" w:hAnsi="DevLys 010" w:cs="DevLys 010"/>
          <w:b/>
          <w:b/>
          <w:bCs/>
          <w:sz w:val="40"/>
          <w:szCs w:val="40"/>
        </w:rPr>
      </w:pPr>
      <w:r>
        <w:rPr>
          <w:rFonts w:cs="DevLys 010" w:ascii="DevLys 010" w:hAnsi="DevLys 010"/>
          <w:b/>
          <w:bCs/>
          <w:sz w:val="40"/>
          <w:szCs w:val="40"/>
        </w:rPr>
        <w:t>fu%'kDr O;fDr;ksa ds fy, jktLFkku jkT; dh O;kid uhfr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360"/>
        <w:ind w:left="720" w:hanging="720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 xml:space="preserve">izLrkouk%&amp;   </w:t>
      </w:r>
    </w:p>
    <w:p>
      <w:pPr>
        <w:pStyle w:val="Normal"/>
        <w:spacing w:lineRule="auto" w:line="360"/>
        <w:ind w:left="72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o"kZ 2001 dh tux.kuk ds vuqlkj jktLFkku esa 14]11]979 fu%'kDr O;fDr xjhch] ,dkdhiu vkSj dyad dh ifjfLFkfr;ksa esa th jgs gS muds vuqHkoksa dks lsokvksa vkSj lqfo/kkvksa esa deh vkSj muds thou ds lHkh {ks=ksa esa mxz O;ogkj lac/kh izfrca/kksa us cnrj cuk fn;k gSA jktLFkku esa fu%'kDr O;fDr;ksa dk cgqr de izfr'kr xSj ljdkjh laxBuksa ¼,u-th-vks-½ ds iz;klksa ls dqN ,d uxjh; dsUnzksa esa vYi ek=k esa lsok,a izkIr dj jgk gSA</w:t>
      </w:r>
    </w:p>
    <w:p>
      <w:pPr>
        <w:pStyle w:val="Normal"/>
        <w:spacing w:lineRule="auto" w:line="360"/>
        <w:ind w:left="72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tcfd lkekftd U;k; ,oa vf/kdkfjrk foHkkx us lkeus vk, cM+s y{; vkSj pqukSrh dh igpku dh gS fdUrq ;g Hkh lp gS fd pqukSfr;ksa vkSj fu%'kDr O;fDr;ksa vkSj fu.kZ; djus dh izfØ;k esa muds izfrfuf/k;ksa dh Hkwfedk dh igpku djus ls ljdkj ,sls lekt dk lt`u djus esa leFkZ gks ldsxh ftlds fy, ge lHkh izfrc) gSaA ^^fu%'kDr O;fDr;ksa ds fy, thfodk ds fy, jk"Vªh; ijke'kZ&amp;eqn~ns vkSj fodYi^^ ds volj ij 15 fnlEcj] 2009 dks oDrO; nsrs gq, ekuuh; eq[;ea=h us ;g ?kks"k.kk dh gS fd ljdkj] ;g lqfuf'pr djus ds fy, fd jkT; esa fu%'kDr O;fDr;ksa dks i;kZIr vkSj O;kid lsok,a miyC/k gksa] ,d jkT; fu%'kDrrk uhfr rS;kj djsxhA ;g ckr muds 2010 ds ctV Hkk"k.k esa nksgjk;h x;hA ;g izfØ;k 73osa vkSj 74osa laoS/kkfud la'kks/kuksa vkSj jktLFkku esa lgHkkxh uhfrxr fodkl izfØ;k ds ek/;e ls pkyw fodklijd igy vkSj LFkkuh; Lo'kklu dh etcwr laLFkkvksa dh LFkkiuk ds lanHkZ esa gks jgh gSA </w:t>
      </w:r>
    </w:p>
    <w:p>
      <w:pPr>
        <w:pStyle w:val="Normal"/>
        <w:spacing w:lineRule="auto" w:line="360"/>
        <w:ind w:left="72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jktLFkku dh jkT; ljdkj us leqfpr uhfr fuekZ.k dk;ZØe cukus vkSj leqfpr ctV cukus ds ek/;e ls fu%'kDr O;fDr;ksa dh ifjfLFkfr esa vfHko/kZu djus ds vius vk'k;  dks fofufnZ"V djrs gq, Hkkjr ljdkj dks viuh lgefr ls voxr djk fn;k gSA rnuqlkj] jkT; ljdkj ds vuqjks/k ij lkekftd U;k; ,oa vf/kdkfjrk foHkkx uhfr rS;kj djus vkSj lacaf/kr leFkZudkjh fØ;kdykiksa ds iz;kl esa rduhdh leFkZu miyC/k djkus ds fy, lger gks x;k FkkA</w:t>
      </w:r>
    </w:p>
    <w:p>
      <w:pPr>
        <w:pStyle w:val="Normal"/>
        <w:spacing w:lineRule="auto" w:line="360"/>
        <w:ind w:left="72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jdkj us fcokdks feysfu;e QszeodZ vkSj fu%'kDr O;fDr;ksa ds fy, voljksa dh lekurk fo"k;d la;qDr jk"Vª ds ekud fu;e ¼</w:t>
      </w:r>
      <w:r>
        <w:rPr>
          <w:sz w:val="28"/>
          <w:szCs w:val="32"/>
        </w:rPr>
        <w:t>take eng.</w:t>
      </w:r>
      <w:r>
        <w:rPr>
          <w:rFonts w:cs="DevLys 010" w:ascii="DevLys 010" w:hAnsi="DevLys 010"/>
          <w:sz w:val="32"/>
          <w:szCs w:val="32"/>
        </w:rPr>
        <w:t xml:space="preserve">½ ds vuq:i] jktLFkku ds fy, ,d </w:t>
      </w:r>
      <w:r>
        <w:rPr>
          <w:rFonts w:cs="DevLys 010" w:ascii="DevLys 010" w:hAnsi="DevLys 010"/>
          <w:b/>
          <w:bCs/>
          <w:sz w:val="32"/>
          <w:szCs w:val="32"/>
        </w:rPr>
        <w:t>O;kid fu%'kDrrk uhfr</w:t>
      </w:r>
      <w:r>
        <w:rPr>
          <w:rFonts w:cs="DevLys 010" w:ascii="DevLys 010" w:hAnsi="DevLys 010"/>
          <w:sz w:val="32"/>
          <w:szCs w:val="32"/>
        </w:rPr>
        <w:t xml:space="preserve"> cukus ds izkFkfed y{; ds lkFk ebZ] 2010 esa fu%'kDrrk ij ,d dk;Zcy ¼VkLd QkslZ½ dks fu;qDr fd;k FkkA bl fu%'kDrrk dk;Zuhfr ls laoS/kkfud {ks= esa vk'kf;r vkSj fu%'kDr O;fDr vf/kfu;e] 1995 esa ;Fkkof.kZr fu%'kDrrk ds izfr ekuokf/kdkj fo"k;d n`f"Vdks.k dk foLrkj gksxkA </w:t>
      </w:r>
    </w:p>
    <w:p>
      <w:pPr>
        <w:pStyle w:val="Normal"/>
        <w:spacing w:lineRule="auto" w:line="360"/>
        <w:ind w:left="72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bl dk;Zcy esa fu%'kDr O;fDr;ksa] fofHkUu lacaf/kr foHkkxksa ds izfrfuf/k;ksa xSj ljdkjh laxBuksa vkSj vfHkHkkodksa ds lewg dks lfEefyr fd;k x;k FkkA bl laiw.kZ izfØ;k esa izeq[k lgk;d la;qDr jk"Vª fodkl dk;ZØe ds ijke'khZ Fks tks lkekftd uhfr vkSj ;kstuk dk fo'ks"kK FksA O;kid fu%'kDrrk uhfr dk fodkl ,d izfrHkkfxrk izfØ;k Fkh ftlesa fu%'kDr O;fDr vkSj vU; lacaf/kr O;fDr vkSj dk;ZdrkZ lfEefyr FksA dk;Z'kkykvksa] lk{kkRdkjksa vkSj fopkj&amp;foe'kZ dh jkT; vkSj ftyk Lrjksa ij J`[kyk,a Fkha ftuds ifj.kkeLo:i ,d xzhu isij rS;kj  gqvk ftls O;kid ijke'kZ izfØ;k ds v/khu j[kk x;k ftlesa jktLFkku ds 'kklu lfpoksa us Hkkx fy;k vkSj jktLFkku ljdkj ds eq[; lfpo }kjk lgk;rk iznku djrs gq, v/;{krk dh x;h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2-</w:t>
        <w:tab/>
        <w:t xml:space="preserve">uhfr dFku </w:t>
      </w:r>
    </w:p>
    <w:p>
      <w:pPr>
        <w:pStyle w:val="Normal"/>
        <w:spacing w:lineRule="auto" w:line="360"/>
        <w:ind w:left="72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;g izk:i uhfr fu%'kDrrk dks lexz :i esa ns[krh gS tgka thou ds izR;sd i{k dks lfEefyr dj egRo iznku fd;k x;k gSA rnuqlkj] uhfr dFku fofHkUu ?kVdksa ¼foHkkxksa½ dh Hkwfedk dks /;ku esa j[krs gq, bl izdkj fyfic) fd;k x;k gS fd os ,dtqV gksdj dk;Z dj ldsaA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jktLFkku gekjs ns'k dk lokZf/kd fofo/krkiw.kZ jkT; gSA ftldh lnSo ;g izfrc)rk jgh gS fd ,d ,sls lekt dk fuekZ.k gks ftlesa fu%'kDr O;fDr;ksa lfgr leLr fuoklh] jkT; vkSj jk"Vª ds lkekftd] lkaLd`frd] vkeksn&amp;izeksn] vkfFkZd vkSj jktuSfrd thou esa iw.kZ:is.k lgHkkfxrk ds ;ksX; cu ldsaA lfEeyu vk/kkjHkwr lkekftd mn~ns'; gSA leLr ukxfjdksa dks fcuk fdlh HksnHkko ds O;ogkjkRed vkSj i;kZoj.kh; ;k lsok laca/kh ck/kkvksa ds fcuk thou ds izR;sd {ks= esa lgHkkfxrk dk volj vkSj vf/kdkj gksuk pkfg,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vf/kdkjksa vkSj mRrjnkf;Roksa dh igpku djrs gq, jktLFkku ljdkj ;g lqfuf'pr djsxh fd lkeF;Zdkjh okrkoj.k ds l`tu }kjk voljksa dh lekurk ds ek/;e ls jktLFkku esa fu%'kDr@fu%’kDrrk ls  xzLr O;fDr iw.kZ Lok/khurk vkSj LokfHkeku izkIr dj lds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ljdkj fu%'kDrrk ds dkj.kksa ds izfr leqfpr lkeqnkf;d mRrjnkf;Ro l`ftr djus ds fy, lkeqnkf;d lgHkkfxrk ds izksUu;u dk iz;Ru djsxh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ljdkj fu%'kDr O;fDr;ksa dh lkekftd vkSj vkfFkZd iquokZl rd igqap dks l`ftr djus vkSj lqxe cukus ds fy, uokpkj vkSj xzkg; rduhdh ds izksUu;u dks lqfuf'pr djsxhA 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2-1</w:t>
        <w:tab/>
        <w:t>fof/kd :ijs[kk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uhfr dk fof/kd :ijs[kk fuEufyf[kr vf/kfu;eksa vkSj lEesyuksa ds mica/kksa ij vk/kkfjr gS %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u%’kDr O;fDr ¼leku volj] vf/kdkjksa dk laj{k.k vkSj iw.kZ Hkkxhnkjh½ vf/kfu;e] 1995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jk"Vªh; Loijk;.krk] izefLr"d /kkr] ekufld eanrk vkSj cgqfu%'kDrrkxzLr O;fDr dY;k.k vf/kfu;e] 1999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Hkkjrh; iquokZl ifj"kn~ % Hkk-iq-i- vf/kfu;e] 1992 vkSj la’kks/ku 2000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>la;qDr jk"Vª lglzkfCn fodkl y{; A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u%'kDr O;fDr;ksa ij la;qDr jk"Vª lEesyu] 2007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2-2</w:t>
        <w:tab/>
        <w:t xml:space="preserve">ewy vk/kkj </w:t>
      </w:r>
    </w:p>
    <w:p>
      <w:pPr>
        <w:pStyle w:val="Normal"/>
        <w:spacing w:lineRule="auto" w:line="360"/>
        <w:ind w:left="72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 O;fDr;ksa dh {kerkvksa esa vfHko`f) dh ladYiuk dsUnzh; fopkj gksxhA uhfr nLrkostksaa esa rhu izeq[k vo/kkj.kk,a gS %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izFker% ;g fodklkRed vo/kkj.kk gS ftlesa fu%'kDr O;fDr;ksa dk fodkl] {kerk vkSj O;fDrxr Lok;Rrk dks] fofHkUu lger jk"Vªksa vkSj vUrjjk"Vªh; lEesyuksa vkSj dk;ZØeksa ds okLrfod fØ;kUo;u ds ek/;e ls c&lt;+kok fn;k tk;sxk &amp; ;g jkT; ij bu vf/kdkjksa dks izksUur djus vkSj lqfuf'pr djus dk nkf;Ro vf/kjksfir djrk gS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f}rh; ;g m)kjijd vo/kkj.kk gS tks fu%'kDr O;fDr;ksa dh {kerkvksa dk lEeku djus ds vf/kdkjksa dh |ksrd gS vkSj fu%'kDr O;fDr;ksa dks buds dk;Z lkeF;Z ds Lrjksa ds vuqlkj lekt ds fofHkUu igyqvksa ls vf/kdkjksa ds iz;ksx ds vUrj.k ds fy, gS &amp; ;g jkT; ij bu vf/kdkjksa dk lEeku djus dk nkf;Ro vf/kjksfir djrh gS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;g lqj{kkRed vo/kkj.kk gS tks ;g Lohdkj djrh gS fd fu%'kDr O;fDr;ksa esa mudh fu%'kDrrk ds ifj.kkeLoLo Nqih gqbZ {kerk,a gksrh gSa vkSj rnuqlkj mUgsa nqO;Zogkj ls vkSj bl ckr ls fd fØ;kdykiksa esa lgHkkfxrk ls mUgsa gkfu igqap ldrh gS] vfHkHkkodksa] leqnk; vkSj jkT; dh vksj ls laj{k.k dk vf/kdkj gS &amp; ;g jkT; ij bu vf/kdkjksa ds laj{k.k dk nkf;Ro vf/kjksfir djrh gSA 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2-3</w:t>
        <w:tab/>
        <w:t>mn~ns'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%'kDr O;fDr;ksa ds fy, O;kid uhfr :ijs[kk ds izeq[k mn~ns';ksa esa fuEufyf[kr lfEefyr gSa %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ljdkjh fodklkRed dk;Zuhfr] ;kstuk vkSj dk;ZØeksa esa fu%'kDrrk vf/kdkjksa] ewY;ksa vkSj vH;klksa dks lfEefyr fd;s tkus dks lqdj cukukA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leLr ljdkjh {ks=ksa esa fofHkUu d`R;ksa esa fu%'kDrrk ;kstuk] fØ;kUo;u vkSj ekWuhVj fd;s tkus ds leUo; ds fy, lesfdr izca/ku iz.kkyh dk fodkl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>jkT; vkSj rRi'pkr~ ftyk lajpuk,a tSls fd jkT; ,dhd`r fu%'kDrrk vkSj iquZokl lsok dk xBu tks fujUrj lHkh lgHkkfx;ksa ¼</w:t>
      </w:r>
      <w:r>
        <w:rPr>
          <w:szCs w:val="32"/>
        </w:rPr>
        <w:t>DPOs</w:t>
      </w:r>
      <w:r>
        <w:rPr>
          <w:rFonts w:cs="DevLys 010" w:ascii="DevLys 010" w:hAnsi="DevLys 010"/>
          <w:sz w:val="32"/>
          <w:szCs w:val="32"/>
        </w:rPr>
        <w:t xml:space="preserve">] ljdkj vkSj futh lsDVj½ dks lfEefyr djrs gq, izpkyu ;kstuk izsjdksa lfgr dk;Zuhfr vkSj uhfr fodkl dks v|ru vkSj lac) j[kuk (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>{kerk fuekZ.k dk;Z uhfr dk fodkl tks O;kid fu%'kDrrk uhfr &lt;+kps esa vUrfoZ"V flQkfj'kksa dks ykxw djus esa ljdkj dh {kerk esa c&lt;+ksrjh djsxh(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,d lexz dk;Z ;kstuk ftlesa dk;ZØe ;kstuk ds lkFk&amp;lkFk lekt esa ekSfyd i{kikrksa dks cnyus dh vkSj yf{kr ,d yksd&amp;f'k{k.k vkSj tkx:drk ykus okyk dk;ZØe lfEefyr gksxkA </w:t>
      </w:r>
    </w:p>
    <w:p>
      <w:pPr>
        <w:pStyle w:val="Normal"/>
        <w:spacing w:lineRule="auto" w:line="360"/>
        <w:ind w:first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2-4</w:t>
        <w:tab/>
        <w:t xml:space="preserve">   ekxZn'kZd fl)kUr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l)kUr ftu ij dk;Zuhfr vk/kkfjr gS] esa lfEefyr gS %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¼d½</w:t>
        <w:tab/>
        <w:t xml:space="preserve">Lo&amp;izfrfuf/kRo </w:t>
      </w:r>
    </w:p>
    <w:p>
      <w:pPr>
        <w:pStyle w:val="Normal"/>
        <w:spacing w:lineRule="auto" w:line="360"/>
        <w:ind w:left="72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og ekSfyd fl)kUr tks jktLFkku] jk"Vªh; Lrj ij vkSj vUrjjk"Vªh; Lrj ij fu%'kDrrk vf/kdkj vkUnksyu ds n`f"Vdks.k dks lalwfpr djrk gS og gS Lo&amp;izfrfuf/kRo dk vf/kdkjA bldk vfHkizk; gS fd ljdkjh dk;Zuhfr;ksa ds fy, lwpuk gsrq fu%'kDr O;fDr;ksa ds lkeqfgd ladYi vkSj Kku dk mi;ksx fd;k tkuk pkfg,A bl fl)kUr dh igpku ds fy, ljdkj fu%'kDr O;fDr;ksa ds laxBuksa vkSj muds izfrfuf/k;ksa dh Hkwfedk dks fu.kZ; izfØ;k esa Lohdkj djrh gSA blesa ;g lqfuf'pr gksxk fd fy;s x;s vkSj fØ;kfUor fd;s x;s fu.kZ; fu%'kDr O;fDr;ksa ds fy, mfpr gksaxs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¼[k½</w:t>
        <w:tab/>
        <w:t>lekos’k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,sfrgkfld :i ls fu%'kDrrk ds eqn~nksa ij VqdMksa esa vkSj [kafMr rkSj ij ppkZ gqbZ gSA ;gh izeq[k dkjd jgk gS ftlus fu%'kDr O;fDr;ksa dks gkf’k;s ij ykus vkSj muesa ls vf/kla[; dks nk:.k xjhch esa jgus esa ;ksxnku fn;k gSA ;fn fu%'kDr O;fDr;ksa dh vko';drkvksa dks izHkkoh rkSj ij ppkZ esa ykuk gS rks fu%'kDrrk dks lHkh ljdkjh dk;ZØe ds fl)kUrks] dk;Zuhfr;ksa vkSj leLr fØ;kdykiksa esa iw.kZr;k lfEefyr djuk gksxkA ;g lqfuf'pr djsxk fd Hkwrdky ds os nq"izHkko ftUgksaus fu%'kDr O;fDr;ksa dks izHkkfor fd;k gS] iqufuZek.k dh bl iks"k.kh; izfØ;k esa lekIr gks tk,a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¼x½</w:t>
        <w:tab/>
        <w:t>iks"k.kh;rk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;kstuk vkSj fodkl ds Hkkx :i esa O;kid fu%'kDrrk uhfr :ijs[kk ds fuf/k;u dks lEHkkO; yEch&amp;vof/k ds foRrh; lzksr ds lkFk ,dhd`r fd;k tkuk pkfg, pkgs og ljdkj ls] yksd ;k futh lsDVj ls gksA fodflr dh x;h leLr uhfr;ka vkSj ;kstuk,a ykxr lkFkZd gksuh pkfg,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¼?k½</w:t>
        <w:tab/>
        <w:t>xq.koRrk ds fy, izfrc)rk</w:t>
      </w:r>
    </w:p>
    <w:p>
      <w:pPr>
        <w:pStyle w:val="Normal"/>
        <w:spacing w:lineRule="auto" w:line="360"/>
        <w:ind w:left="72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iNys n'kd esa fu%'kDr O;fDr;ksa us viuh 'kfDr dks igpkuk gS vkSj nqfu;kHkj esa mUgksaus Lo;a ds thou dk ftEek fy;k gSA Hkkjr esa bl tkx:drk dks fu%'kDr O;fDr vf/kfu;e] 1995 }kjk cy feyk gS ftlus fu%'kDr O;fDr;ksa ds fy, lsokvksa dks dkuwuh ckg~;rk iznku dh gS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jktLFkku ljdkj fu%'kDr O;fDr;ksa dks xq.koRrkiw.kZ lsok miyC/k djkus vkSj lqfuf'pr djus dks bl laiw.kZ uhfr nLrkost esa izfrikfnr ekxZn'kZd fl)kUr ekurs gq, iznku djus ds fy, izfrc) gSA ;g vkSj fd xq.koRrk dks ;g ,sls fopkj ds :i esa Lohdkjrh gS ftlls le&gt;kSrk ugha fd;k tk ldrkA xq.koRrk dks ifjHkkf"kr djrs gq, xq.koRrk ds vU; fopkjksa ;Fkk xq.koRrk fu;a=.k] xq.koRrk xkjUVh vkSj laiw.kZ xq.koRrk dks Hkh Lohdkj djrh gSA [kjkc xq.koRrk dk lh/kk laca/k gekjs O;ogkj vkSj izo`Rrh ls gSA xq.koRrk ek= blds ckjs esa fopkj djus ls ugha vkrh blds fy, ;kstuk rS;kj djuh gksrh gSA jktLFkku esa fu%'kDr O;fDr;ksa ds fy, xq.koRrkiw.kZ mRikn vkSj lsokvksa dh ;kstuk cukrs le; ;g vko';d gS fd xq.koRrk dks le&gt;us] mldh vfHko`f) djus vkSj mlls tqMs+ jgus laca/kh vH;kl esa lsok iznkrkvksa ds leLr Lrj vUroZfyr gksaA xq.koRrk izca/ku esa nwjnf’kZrk] y{;] ekU;rk vkSj mn~ns';ksa dh xzkg~;rk dks lfEefyr djuk vko';d gSA rkfd lHkh ds fy, funZs'k LkqLi"V gks ldsA xq.koRrk ij Li"V uhfr dFku vkSj ,d xq.koRrk ;kstuk tks uhfr dFku dks vey esa yk;sxk] dk gksuk Hkh vko';d gSA xq.koRrk :ijs[kk dks fu%'kDr O;fDr;ksa dh fo'ks"k vko';drkvksa dks iwjk djus ds fy, cuk;k tk;sxk rkfd orZeku esa gks jgs oSf'od fodkl ds lkFk lkeUtL; cSBk;k tk lds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2-5</w:t>
        <w:tab/>
        <w:t xml:space="preserve">uhfr iz;kstu %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sz w:val="32"/>
          <w:szCs w:val="32"/>
        </w:rPr>
        <w:t>1-</w:t>
        <w:tab/>
        <w:t xml:space="preserve">,d O;kid fu%'kDrk uhfr dk iz;kstu jktLFkku ds fu%'kDr O;fDr;ksa dks muds le{k ds fo|eku vojks/kksa dks gVk dj vkSj lHkh ck/kkvksa dks fuokfjr dj buds xq.kkoxq.k ds vk/kkj ij thou ds leLr i{kksa esa izHkkoh :i ls iw.kZ lkFkZd lgHkkfxrk lqfuf'pr djuk gksuk pkfg,A mn~?kks"k.kk dk rqjUr fØ;kUo;u dj ;FkklaHko U;wure le; ds Hkhrj fu%'kDr O;fDr;ksa ds fy, ck/kk eqDr jktLFkku dk mn~ns'; izkIr djuk vko';d gS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sz w:val="32"/>
          <w:szCs w:val="32"/>
        </w:rPr>
        <w:t>2-</w:t>
        <w:tab/>
        <w:t xml:space="preserve">jkT; O;kid fu%'kDrrk uhfr dh vis{kk,a mu leLr vU; mica/kksa] fofu;eksa ;k uhfr;ksa ij] tks ;k rks blds fojks/k esa Fkh ;k tks fu%'kDr O;fDr;ksa dks de laj{k.k ;k de gdnkjh iznku djrh Fkha] vfHkHkkoh gksaxh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sz w:val="32"/>
          <w:szCs w:val="32"/>
        </w:rPr>
        <w:t>3-</w:t>
        <w:tab/>
        <w:t xml:space="preserve">jkT; O;kid fu%'kDrrk uhfr dh ;g vis{kk gS fd turk dks eky] lsok vkSj lqfo/kk ds iznkrkvksa dks ;g lqfuf'pr djuk pkfg, fd mudk eky] lsok vkSj lqfo/kk,a fu%'kDr O;fDr;ksa }kjk iw.kZr% mi;ksx esa fy;s tkus ;ksX; gks vkSj ;g fd os bl izdkj fMtkbu dh x;h gks fd fu%'kDr O;fDr;ksa dh vko';drkvksa dh leqfpr :i ls iwfrZ dj ldasA eky] lsok vkSj lqfo/kk esa vU; ckrksa ds lkFk&amp;lkFk izkFkfed] ek/;fed vkSj ek/;fedksRrj f'k{kk dks lfEefyr djrs gq, f'k{kk ds leLr i{k] lkFk gh lkFk ;krk;kr vkSj lapkj lqfo/kk iznkrk ¼ml lhek ftl rd os fofu;fer fd;s tk ldsa½ vkSj turk dks lwpuk iznku djus okys yksd lsDVj ;Fkk ljdkjsa lfEefyr gSaA eky] lsok vkSj lqfo/kk iznkrkvksa ls fo/kk;h le; lwph ds Hkhrj fo|eku ck/kkvksa dks nwj djus ds fy, ;kstuk cukus vkSj fØ;kfUor fd;s tkus dh vis{kk gS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sz w:val="32"/>
          <w:szCs w:val="32"/>
        </w:rPr>
        <w:t>4-</w:t>
        <w:tab/>
        <w:t xml:space="preserve">jkT; O;kid fu%'kDrrk uhfr] yksd vkSj futh lsDVj ds fu;ksDrkvksa ls fofgr le; lhek ds Hkhrj ck/kk eqDr dk;ZLrj izkfIr ds fy, vxzlfØ; dne mBkus dh vis{kk djrh gSA vU; ckrksa ds lkFk&amp;lkFk fu;ksDrkvksa dks fo|eku ck/kkvksa dh igpku djuh pkfg, tks fu%'kDr O;fDr;ksa dks jksdrh gS vkSj rRi'pkr~ dk;ZLFky ij bu ck/kkvksa dks gVkus vkSj u;h ck/kkvksa ds fujks/k ds fy, ;kstuk cukuh vkSj fØ;kfUor djuh pkfg,A 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5-</w:t>
        <w:tab/>
        <w:t xml:space="preserve">bldh fØ;kUo;u izfØ;k ds Hkkx:i esa fu%'kDr O;fDr vf/kfu;e] 1995 ds vuqikyu ds fy, visf{kr pj.kksa dks Li"Vr% ifjHkkf"kr djus ds fy, jkT;] O;kid fu%'kDrrk uhfr fofu;e cukus dh izfØ;k dk mica/k djsxkA ,sls fofu;eksa ds fy, m|ksx&amp;nj&amp;m|ksx ;k lsDVj&amp;nj&amp;lsDVj cuk;s tkus dk fodYi gksuk pkfg,A blesa ;g vis{kk Hkh lfEefyr gksuh pkfg, fd ,sls fofu;eksa ds vf/kfu;fer fd;s tkus ds iwoZ] izHkkfor gksus okys oxZ tSls fd fu%'kDr O;fDr;ksa ls buiqV fy;k tkuk pkfg;sA fu%'kDr O;fDr;ksa dks jkT; vFkZO;oLFkk esa fofufnZ"V lsDVjksa esa vkosnu djus ds fy, fofu;e cuk;s tkus dk mica/k Hkh blesa fd;k tkuk pkfg;s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6-</w:t>
        <w:tab/>
        <w:t xml:space="preserve">jkT; O;kid fu%'kDrrk uhfr] jktLFkku ljdkj dks mu dEifu;ksa] O;fDr;ksa vkSj lewgksa dks f'k{kk vkSj vU; lwpuk lalk/ku miyC/k djokuk vkKkid cukrh gS tks fu%'kDr O;fDr vf/kfu;e] 1995 dh vis{kkvksa dk vuqikyu djuk pkgrs gSaa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sz w:val="32"/>
          <w:szCs w:val="32"/>
        </w:rPr>
        <w:t>7-</w:t>
        <w:tab/>
        <w:t xml:space="preserve">jkT; O;kid fu%'kDrrk uhfr jktLFkku ljdkj ls jktLFkku esa fu%'kDr O;fDr;ksa ds fy, u;h xzkg~; rduhdh vkSj lsokvksa ds fodkl vkSj forj.k dh vfHko`f) ds fy, ldkjkRed dne mBkus dh vis{kk Hkh djrh gSA </w:t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8-</w:t>
        <w:tab/>
        <w:t xml:space="preserve">jkT; O;kid fu%'kDrrk uhfr LFkkuh; Lo&amp;'kklu ljdkj ls fdlh dk;ZØe ds fuf/k;u] fdlh ,slh lsok] eky ;k lqfo/kk ds Ø; ds fy, tgka dgha Hkh laHko gks ,slh 'krsZa j[ks tkus dh vis{kk djrh gS fd os bl izdkj fMtkbu dh tk;sa fd fu%'kDr O;fDr;ksa dh igqap ds Hkhrj gks vkSj muds }kjk mi;ksx esa fy;s tkus ;ksX; gksaA dksbZ vuqnku ;k lafonk tks ,slk mica/k u djrh gks 'kwU; gksxh vkSj iz'uxr ljdkj }kjk vuqnkux`ghrk ;k lafonkdkj ds izfr ykxw djus ;ksX; ugha gksxhA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DevLys 010" w:ascii="DevLys 010" w:hAnsi="DevLys 010"/>
          <w:sz w:val="32"/>
          <w:szCs w:val="32"/>
        </w:rPr>
        <w:t>9-</w:t>
        <w:tab/>
        <w:t xml:space="preserve">jkT; O;kid fu%'kDrrk uhfr vUrjjk"Vªh; cky vf/kdkj lEeysu vkSj fcokdks ls lglzkfCn :ijs[kk ds vuqlkj cpiu esa gh gksus okyh fu%'kDrrk ds fuokj.k] Rofjr igpku vkSj mlesa gLr{ksi dks mPp izkFkfedrk iznku djsxh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2-6</w:t>
        <w:tab/>
        <w:t xml:space="preserve">yf{kr lewg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;g uhfr mu leLr O;fDr;ksa ftUgsa ;w-,u-lh-vkj-ih-Mh- dh ifjHkk"kk ds vuqlkj lfEefyr fd;k x;k gS vkSj ftldks Hkkjrh; laln }kjk 1 vDVwcj] 2007 dks Lohdkj fd;k x;k gS dh ^^fu%'kDr O;fDr** ds :i esa igpku vkSj ifjHkkf"kr djrh gSA ;w-,u-lh-vkj-ih-Mh- dh Lohd`fr ls fu%'kDrrk ds lsDVj dks fu%'kDr O;fDr vf/kfu;e] 1995 vkSj jk"Vªh; U;kl vf/kfu;e] 1999 ds cnys blds f{kfrt ds foLrkj esa vis{kkd`r :i ls vf/kd c&lt;+kok feyk gSA pwafd fo|eku fu%'kDr O;fDr vf/kfu;e vHkh Hkh ;w-,u-lh-vkj-ih-Mh- ds mica/kksa dks lfEefyr fd;s tkus ds fy, iqujh{k.kk/khu gS vr% ;w-,u-lh-vkj-ih-Mh- dks izeq[k ekxZn'kZd fl)kUr ds :i esa pquk x;k gSA vr% uohu fo/kk;u ds vf/kfu;fer fd;s tkus ij uhfr rnuqlkj v|ru jgsxhA 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;w-,u-lh-vkj-ih-Mh- ds vuqlkj fu%'kDrk fuEukuqlkj ifjHkkf"kr dh x;h gS %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DevLys 010" w:ascii="DevLys 010" w:hAnsi="DevLys 010"/>
          <w:b/>
          <w:bCs/>
          <w:sz w:val="32"/>
          <w:szCs w:val="32"/>
        </w:rPr>
        <w:t xml:space="preserve">^^yEcs le; ls ,sls 'kkjhfjd] ekufld] ckSf)d ;k ,sfUnzd fu%'kDrrk ls xzLr O;fDr tks fofHkUu ck/kkvksa ds dkj.k lekt esa vU; O;fDr;ksa ds eqdkcys leku vk/kkj ij muds lg laca/k esa iw.kZ vkSj izHkkoh lgHkkfxrk esa ck/kk mRiUu dj ldrh gSA**A 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3-</w:t>
        <w:tab/>
        <w:t>uhfr laca/kh fn'kkfunsZ'k</w:t>
      </w:r>
    </w:p>
    <w:p>
      <w:pPr>
        <w:pStyle w:val="Normal"/>
        <w:spacing w:lineRule="auto" w:line="360"/>
        <w:jc w:val="both"/>
        <w:rPr/>
      </w:pPr>
      <w:r>
        <w:rPr/>
        <w:t>3-1</w:t>
        <w:tab/>
        <w:t xml:space="preserve">yksd f'k{k.k vkSj tkx:drk vfHko`f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ab/>
            </w: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 fu%'kDr O;fDr;ksa ds fy, ldkjkRed vkSj lgHkkfxrkiw.kZ okrkoj.k l`ftr djus ds fy, yksd tkx:drk dk;ZØe ykxw djsxh ftlesa fofHkUurk dk lEeku fd;k tk;sxk vkSj mldk ewY; le&gt;k tk;sxkA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yksd f'k{k.k vkSj tkx:drk vfHko`f) dk;Zuhfr esa fuEufyf[kr lfEefyr gksxk %&amp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eYVh&amp;lsDVjy ,dhd`r fu%'kDrrk tkx:drk dk;Zuhfr tks tulapkj ds fofo/k ek/;eksa ls bl lans'k dks fofHkUu leqnk;ksa rd igqapk,xh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u%'kDrrk ij izkFkfed vkSj ek/;fed fo|ky; ikB~;Øeksa esa ,d leqfpr ikB~;p;kZ dk lekos'k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=dkjksa vkSj izlkj.kdrkZvksa ds fy, ^^d:.kk** vkSj ^^uk;dRo** Nfo ds foijhr fu%'kDrrk vf/kdkj lans'k vkSj leLr lewgksa ls vuqdj.kh; mnkgj.kksa ds ldkjkRed mi;ksx dks lfEefyr djrs gq, fu%'kDrrk tkx:drk ifj;kstuk dk fØ;kUo;u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jdkj esa ds leLr d`R;dkfj;ksa esa fu%'kDrrk tkx:drk dk;ZØe] ljdkjh o`Rr] ehfM;k vkSj lekt esa fu%'kDr O;fDr;ksa ds izfr c&lt;+h gqbZ n`"V;k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bCs/>
          <w:sz w:val="32"/>
          <w:szCs w:val="32"/>
        </w:rPr>
        <w:t>4-</w:t>
        <w:tab/>
        <w:t xml:space="preserve">lsDVjokj uhfr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1</w:t>
        <w:tab/>
        <w:t>lkekftd i{k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bCs/>
          <w:sz w:val="32"/>
          <w:szCs w:val="32"/>
        </w:rPr>
        <w:t>4-1-1</w:t>
        <w:tab/>
        <w:t>leqnk; vk/kkfjr iquokZl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 leqnk; vk/kkfjr iquokZl ds izfr tkx:drk dks izksUur djsxh vkSj mldh c&lt;+ksrjh dk ftEek ysxh rFkk yksdrkaf=d fodsfUnzd`r fodkl] fof'k"Vr;k iapk;rhjkt laLFkkvksa ds ek/;e ls leqnk; vk/kkfjr iquokZl ¼</w:t>
            </w:r>
            <w:r>
              <w:rPr>
                <w:b/>
                <w:bCs/>
                <w:sz w:val="28"/>
                <w:szCs w:val="32"/>
              </w:rPr>
              <w:t>CBR</w:t>
            </w: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½ vfHkxe ij vk/kkfjr iquokZl lsokvksa rd igqap dk l`tu djsxhA</w:t>
            </w:r>
          </w:p>
        </w:tc>
      </w:tr>
    </w:tbl>
    <w:p>
      <w:pPr>
        <w:pStyle w:val="Normal"/>
        <w:spacing w:lineRule="auto" w:line="36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iquokZl dh dk;Zuhfr esa lfEefyr gksxk %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iquokZl lsokvksa esa yxs gq, O;fDr;ksa] ¼HkkSfrd fpfdRlk] O;kolkf;d fpfdRlk vkSj fpfdRlh; rduhdh dks lfEefyr djrs gq,½ ds leqfpr izf'k{k.kA ;g vkSj fd lgk;d ulZ&amp;nkbZ ¼,-,u-,e-½ vkaxuckMh dk;ZdrkZ ¼,-MCY;w-MCY;w-½ vkSj lkeqnkf;d dk;ZdrkZvksa ¼,-,l-,p-,- dk;ZdrkZvksa½ ds ek/;e ls lsok dk mica/k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xzke iapk;rksa vkSj xzke lHkk] lkeqnkf;d dsUnzksa vkSj leqnk; vk/kkfjr fØ;k'khy lewg lsok iz.kkyh dh lgk;rk ls fodsUnzhd`r lsok iznk; iz.kkyh dk fodkl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tyk vkSj Cykd Lrj ij lsokvksa ds fodkl esa vUrj lsDVjy lgdkj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LFkkuh; Lrj ij cuk;s x;s fdlh lgk;rk lkf/k= ds mUu;u vkSj vfHko`f) dks lfEefyr djrs gq, leqfpr vkSj Ø;{ke lgk;rk lkf/k= ds fy, mica/k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u%'kDr O;fDr;ksa] muds ifjokjksa vkSj o`fRrdksa tks fu%'kDr O;fDr;ksa dh OkkLrfod vko';drkvksa ds izfr /;ku nsus okys o`fRrdksa ds chp lk&gt;snkjh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4-1-2</w:t>
        <w:tab/>
        <w:t>f'k{k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kekesfyr okrkoj.k esa tgka f'k{kk esa leku igqap dks lqxe cukus vkSj ,slh ,dy f'k{kk iz.kkyh tks lHkh f'k{kkfFkZ;ksa ¼fu%'kDr O;fDr;ksa vkSj@;k fu%'kDrksa½ dh vko';drkvksa dh iwfrZ djs] ds fodkl ij cy fn;k x;k gS] ljdkj lfEeyu dh jhfr ls vkSj@;k tgka dgh vko';d gks fdlh fo'ks"k fo|ky; ds ek/;e ls ,d yf{kr le;&amp;lhek ds Hkhrj fu%'kDr O;fDr;ksa ds leLr izoxksZa ds fy, 'kS{kf.kd vko';drkvksa dh leLr vis{kkvksa dh iwfrZ djsxh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dk;Zuhfr esa lfEefyr gksxk %&amp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,d Li"V lekosf’kr uhfr dk fodkl ftlesa leLr lacaf/kr lfEefyr gksaxs vkSj tks fo|ky; vkSj lkFk gh lkFk vU; Lrjksa ij vkSj leqnk; ds ,d cM+s fgLls }kjk cks/kxE; vkSj Lohdk;Z gksxh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O;f"Vd v/;srkvksa dh vko';drkvksa ds vUkq:i ml izoxZ ftlls os lacaf/kr gSa] dks /;ku esa yk, fcuk] fu;fer fo|ky;ksa esa yphyk] ifjo/kZuh; vkSj xzkg~; ikB~;Øe fodflr djuk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ofo/k fu%'kDrrkvksa ls xzLr O;fDr;ksa ds fy, x`g vk/kkfjr f'k{kk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sok iwoZ vkSj lsok esa ds v/;kidksa vkSj fo|ky; ds vU; deZpkjho`an ds fy, izf'k{k.k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o'ks"k f'k{kdksa ds osru dk] dsUnzh; ljdkj osrueku ds vuq:Ik vkSj izf'kf{kr Lukrd v/;kid vkSj izf'kf{kr LukrdksRrj v/;kid iz.kkyh ds vuqlkj eq[; /kkjk ds v/;kidksa ds osru ds vuq:i ekudhdj.k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vfHkHkkodksa dks muds cPpksa ls lacaf/kr fu/kkZj.k vkSj fu.kZ; ysus esa izksRlkfgr djus ds fy, vfHkHkkod l'kfDrdj.k dk;ZØeA bu dk;ZØeksa dks o`fRrdksa dks bl vko';drk ds izfr laosnu'khy cukrs gq, muds lg;kstu ls cuk;s tkus dh vko';drk gS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'k{kk vkSj izf'k{k.k esa leqfpr rduhdh fodkl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eLr v/;srkvksa ds fy, i;kZIr vkSj leqfpr f'k{kk lacy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eLr v/;srkvksa ysfdu fof'k"Vr;k fo'ks"k 'kS{kf.kd vko';drkvksa okys v/;srkvksa ds fy, f'k{kk dh 'kh?kz igaqp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'k{kk vkSj dk;Z fo'o ds e/; laca/k dks lqn`&lt;+ cuk;k tkuk vko';d gS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zHkkoh vkSj lqlaxr vuqla/kku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,d le;c) jhfr esa leLr fu%'kDr ckydksa ds lekosf'kr@fof'k"V fo|ky; esa 100 izfr'kr ukekadu ds fy, v/;qik; djukA blds fy, #dkoV dks lekIr djus ds fy, vkSj vf/kd fof'k"V fo|ky;ksa dk [kksyk tkuk visf{kr gksxk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 ckydksa rd igqap vkSj mudh igpku ds fy, leqfpr rjhds viukuk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;g lqfuf'pr djus ds fy, fd fu%'kDr ckyd 'kSf{kd laLFkkvksa esa igqaps] ;krk;kr iz.kkyh dh O;oLFkk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eLr fo|eku fu;fer fo|ky;ksa esa lekosf'kr f'k{kk dks leqfpr  :i ls xzg.k fd;k tk;sA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eqfpr ekuo lalk/ku fodkl rkfd fu%'kDr O;fDr;ksa ds 'kSf{kd ekeyksa ij izoxZokj fopkj fd;k tk ldsA 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1-3</w:t>
        <w:tab/>
        <w:t xml:space="preserve">LokLF; ifjp;kZ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 ifjp;kZ ds leLr Lrjksa ij ,d lexz vkSj lkoZHkkSfed LokLF; ifjp;kZ dk;ZØe fodflr djsxh tks fu%'kDr O;fDr;ksa lkekU; vkSj fof'k"V dh LokLF; ifjp;kZ vko';drkvksa ds izfr laosnu'khy gks vkSj fo|eku jk"Vªh; LokLF; uhfr ds vuq:i gks rkfd bl lewg dh fof'k"V vko';drkvksa dh iwfrZ dh tk ldsA</w:t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dk;Zuhfr esa lfEefyr gS %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okLF; lsDVj esa fu%'kDrrk ds vk/kkj ij HksnHkko dh igpku vkSj mlesa deh ykus ds mik;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lgk;d lkf/k=ksa vkSj iquokZl lsokvksa rd fuckZ/k igqap dks lfEefyr djrs gq, vkfFkZd :i ls detksj leLr fu%'kDr O;fDr;ksa ds fy, lexz fu%'kqYd LokLF; ifjp;kZ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tutkfr {ks= esa fuokl djus okys fu%'kDr O;fDr;ksa ds fy, fo'ks"k iSdst dh igy vkSj mldk cuk;k tkuk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ckZ/k igqap lqfuf'pr djus ds fy, LokLF; izlqfo/kkvksa dh O;oLFkk djus vkSj iquokZl dsUnzksa ds fuekZ.k ds fy, dlkSVh vkSj U;wure ekudksa dk fodkl djuk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sok&amp;iznk; fcUnqvksa ij leqfpr laHkk"k.k dk;Zuhfr }kjk ;g lqfuf’pr fd;k tkuk pkfg;s fd laHkk"k.k] n`'; ;k J`O; vkSj cgqfu%'kDrrk ls xzLr O;fDr;ksa dh leku igqap gks lds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lkekftd vkSj ekuo vf/kdkj ekWMy esa LokLF; lsokvksa ds iznk; ds fufgrkFkZ dh le&gt; dks lqdj cukus ds fy, fpfdRlk vkSj lacaf/kr LokLF; dkfeZdksa ds fy, izf'k{k.k dk;ZØe fodflr fd;k tkuk pkfg,A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lgk;d lkf/k=ksa vkSj lekosf'kr f'k{kk lsok dh miyC/krk ds fy, f'k{kk lsDVj ds lkFk lg;ksx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gk;d rduhdh ds fodflr fd;s tkus ds fy, fu;ksDrkvksa ds lkFk lg;ksx rkfd dk;ZLFky dks fu%'kDr O;fDr;ksa ds ;ksX; cukdj muds fy, O;oLFkk dh tk lds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 xml:space="preserve">4-1-4 fof/kd lgk;rk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 ;g lqfuf'pr djus ds fy, izfrc) gS fd jkT; esa fu%'kDr O;fDRk;ksa ds fof/kd vf/kdkjksa dk mYya?ku ugha fd;k tk;s vkSj fcuk fdlh HksnHkko ds vf/kdkj fØ;kfUor fd;s tk;saA bleas ;g vkSj izfrc)rk gS fd tgka dgha Hkh vko';d gks leLr izdkj dh fof/kd lgk;rk miyC/k djok;h tk;s vkSj fu%'kDr O;fDr;ksa dh U;k; iz.kkyh rd igqap vkSj blesa iw.kZ Hkkxhnkjh lqdj cuk;h tk;sA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dk;Zuhfr esa fuEufyf[kr lfEefyr gSa %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 O;fDr;ksa ds fy, eq[; /kkjk U;kf;d iz.kkyh] fof/kd ijke'kZ vkSj fof/kd lsokvksa ds izHkkohdj.k esa o`f) djukA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%'kDr O;fDr;ksa ds fy, fof/kd ijke'kZ] lwpuk vkSj vH;kosnu rd igqap esa o`f) djukA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rk ls lacaf/kr fofufnZ"V lalk/kuksa dk fodkl vkSj O;oLFkk djuk vkSj futh fof/kd o`fRrdksa] lkeqnkf;d fof/kd dsUnzksa vkSj fof/kd lgk;rk lsokvksa ds fy, fof/kd f'k{kk fujarj tkjh j[kukA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blesa vuqla/kku] ;ksx] okrkZ] fof/kd ijke'kZ vkSj fof/kd vH;kosnu lfEefyr gSA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O;fDr;ksa ds lewg dks izHkkfor djus okys egRoiw.kZ eqn~nksa ij okrkZ] fo/kk;u] fu;keddk;Z vkSj okndj.k ds ek/;e ls izeq[k lq/kkj iz;klksa ij tksj nsukA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%'kDr O;fDr;ksa vkSj muds ifjokjksa] lsok iznkrkvksa] vH;fFkZ;ksa vkSj vU; izfrfuf/k;ksa rd miyC/k lsokvksa] vf/kdkjksa vkSj mipkjksa ls lacaf/kr lwpuk dk izlkj djukA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mu O;fDr;ksa dks lanfHkZd lsok,a miyC/k djokuk ftudks vU; lzksrksa tSls jkT;] LFkkuh; ;k dsUnzh; ljdkj dh ,tsfUl;ka ;k vU; vf/koDrk laxBuksa ds }kjk vf/kd lgk;rk iznku dh tk ldrh gSA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izf'k{k.k vkSj fof/kd lwpuk dk;Z'kkyk lfgr lkeqnkf;d f'k{kk lkexzh vkSj dk;ZØe dh O;oLFkk djukA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kadsfrd Hkk"kk dk nqHkkf"k;k miyC/k djokuk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1-5</w:t>
        <w:tab/>
        <w:t xml:space="preserve">lkekftd izfrHkwfe vkSj lqj{kk ra=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] fo|eku lkekftd lgk;rk dk;ZØe ds vfrfjDr lkekftd izfrHkwfr vkSj lqj{kk ra= dh vkfFkZd :i ls O;qRiUu ,slh iz.kkfy;ksa dk fo'kys"k.k vkSj fodkl djsxh ftlls lkekftd lekos'k vkSj O;fDRkxr xfjek dk;e j[krs gq, vkfFkZd Lora=rk dk izksUu;u Hkh gksxk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dk;Zuhfr esa fuEufyf[kr lfEefyr gSa %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>fo|eku iz.kkyh dk fo'kys"k.k vkSj visf{kr gksus ij lkekftd U;k; ,oa vf/kdkfjrk foHkkx }kjk l'kfDrdj.k] ,dhdj.k vkSj fu;kstu ds fy, izksRlkgu nsus@u nsus</w:t>
      </w:r>
      <w:r>
        <w:rPr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ij fo'ks"k /;ku nsukA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ik;ysV ifj;kstukvksa dk fodkl djuk ftlls lkekftd izfrHkwfr ds oSdfYid vfHkxe dk izn'kZu gksrk gS mnkgj.k ds fy, NksVs O;kikfjd voljksa rd igqap dk izksUu;u djuk ftlls vkfFkZd igy ds fy, izksRlkguksa ds lkFk lqj{kk ra= dh vko';drk,a larqfyr gksrh gSaA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,d oSdfYid lkekftd izfrHkwfr iz.kkyh dk jkT;okj fØ;kUo;u djuk ftldk ,d iz;kstu vkSj xfjek gS ftlds }kjk ,d O;fDr lEeku iwoZd thou thrk gS vkSj Lo;a dks lekt }kjk okafNr vuqHko djrk gSA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e:LFky@tutkfr; {ks=ksa esa jgus okys vR;f/kd xjhc] nqcZy vkSj fu%'kDr O;fDr;ksa dk mRlkgo/kZu djus ds fy, vkSj mudh f'k{kk lqfuf'fpr djus ds fy, Nk=o`fRr;ksa] fu%'kqYd vkokl vkSj Hkkstu lfgr Nk=koklksa dk mica/k djus ds fy, lkekftd lgk;rk dk;ZØe dk fodkl djuk@o`f) djuk@lkeatL; LFkkfir djukA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 O;fDr;ksa ds vR;f/kd vkSj vfr xjhc ifjokjksa ds fy, csjkstxkjh HkRrk@isa'ku dk mica/k djuk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2</w:t>
        <w:tab/>
        <w:t>vkfFkZd igyw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2-1</w:t>
        <w:tab/>
        <w:t xml:space="preserve">fu;kstu vkSj vkfFkZd l'kfDrdj.k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] fu%'kDr O;fDRk;ksa ds fy,</w:t>
            </w:r>
            <w:r>
              <w:rPr>
                <w:rFonts w:cs="DevLys 010" w:ascii="DevLys 010" w:hAnsi="DevLys 010"/>
                <w:sz w:val="32"/>
                <w:szCs w:val="32"/>
              </w:rPr>
              <w:t xml:space="preserve"> </w:t>
            </w: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fu;kstu vkSj vkfFkZd fodkl ds fodYiksa ds {ks= dk foLrkj djus ds fy, lgk;d ifjfLFkfr;ka l`ftr djsxh] bl izdkj LoLFk O;fDr;ksa vkSj fu%'kDr O;fDr;ksa ds chp vk; dk vUrj de djus ds fy, leLr jk"Vªh; vkSj jkT; fu;kstu dk;ZØeksa esa leqfpr volj djsxhA ljdkj] ,l-,p-th-,l- vkSj ,sls vU; rjhdksa] tks Bhd le&gt;sa] ds izksUu;u ds ek/;e ls Lo;a vkSj lewg fu;kstu ds fy, fofufnZ"V jkT; Ldhe Hkh rS;kj djsxh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dk;Zuhfr esa fuEufyf[kr lfEefyr gSa %&amp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 O;fDr;ksa ds fy,] fofHkUu vko';drkvksa dks iwjk djus vkSj vkfFkZd fodYiksa ds fy, okLrfod laHkkouk,a izLrqr djus gsrq fu;kstu vk; mRiknu vkSj vkfFkZd l'kfDrdj.k ds volj miyC/k djokuk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 O;fDr;ksa esa mudh laHkkouk vkSj muds voljksa ds laca/k esa tkx:drk c&lt;+kuk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ljdkjh foHkkxksa Mh-ih-vks-@xSj ljdkjh laxBuksa ds chp vUrj&amp;fo|ky; lg;ksx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;kstu@dkfeZd@HkrhZ esa dk;Z djus okys dkfeZdksa vkSj leLr fu;ksDrkvksa ds fy, fofufnZ"V dk;ZØe cukuk rkfd ;g lqfuf'pr gks fd os fu;kstu esa miyC/k fodYiksa dks le&gt;rsa gSa vkSj ukSdjh djus okys vkSj deZdkj fu%'kDr O;fDr;ksa dk izksRlkgu djrs gSa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%'kDr O;fDr;ksa dh vko';drkvksa dks le&gt;us okyh vkSj muds izfr laosnu'khy eq[;/kkjk okyh lgk;d lsokvksa esa fo'ks"kK dkfeZdksa dh o`f) djds lgk;d dk;ZØe rS;kj djuk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jkT; ljdkj fudk;ksa vkSj ifj"knksa esa fu%'kDr O;fDr;ksa dk izfrfuf/kRo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jkT; ljdkj dh ukSdfj;ksa ds leLr izoxksZa ¼NRrhlx&lt;+ ds leku½ esa fu%'kDr O;fDr;ksa dk 6 izfr'kr izfrfuf/kRo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rk ls xzLr Nk=ksa dh de ls de 10 izfr'kr rd dh Hkkxhnkjh ds ek/;e ls ;g vk'oklu nsuk fd jktLFkku esa fo|eku O;olkf;d f'k{kk dh igqap fu%'kDr O;fDr;ksa rd gks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d`f"k fodkl dks izkFkfedrk iznku djrs gq, jktLFkku ds lexz d`f"k fodkl esa ;g lfEefyr dj [kkst dh tkuh pkfg;s fd izlaLdj.k] ty foHkktd] izca/ku vkSj ty foHkktd dks lfEefyr djrs gq,] d`f"k dk;Z fu%'kDr O;fDr;ksa dks fdl izdkj lek;ksftr djsaxs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rk ls xzLr O;fDr dk MkVkcsl dk;Z vkSj dkS'ky dk fodkl djuk vkSj Je vkSj fu;kstu ea=ky; ds lkFk dsUnzh; jftLVj ds :i esa dq'ky O;fDr;ksa dh lwph cukuk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ljdkj ;g lqfuf'pr djsxh fd ,sls izR;sd vkftfodk dk;ZØe esa] ftlesa fdlh Hkh cgqi{kh; ;k f}&amp;i{kh; ,stsalh }kjk ckgjh :i ls fuf/k nh tk jgh gS] fu%'kDr O;fDr;ksa dks muds yf{kr lewg ds :i esa lfEefyr fd;k tk;s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2-2</w:t>
        <w:tab/>
        <w:t xml:space="preserve">dkS'ky dk fodkl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] fu%'kDr O;fDr;ksa ds dkS'ky dk leqfpr fodkl lqfuf'fpr djsxh ftlls os muds leqnk;ksa vkSj laiw.kZ lekt ds vkfFkZd fodkl fu;a=.k vkSj jkT; vkSj dsUnzh; Lrj ij muds LFkkuh; leqnk;ksa ds Hkhrj voljksa ds lekuhdj.k dh ekWuhVfjax esa vf/kd izHkkoh :i ls Hkkxhnkjh dj ldsa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dk;Zuhfr;ksa esa fuEufyf[kr lfEefyr gSa %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aiw.kZ jktLFkku esa fu%'kDRk O;fDr;ksa ds dkS'ky ds fodkl esa egRoiw.kZ Hkwfedk fuHkkus ds fy, dkS'ky vkSj vkftohdk ij jktLFkku fe'ku ¼vkj-,e-vks-,y½ dks i;kZIr :i ls l'kDr fd;k gS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 O;fDr;ksa ds fy, vf/kd lqxe vkSj lekosf'kr izf'k{k.k miyC/k djokus gsrq eq[; /kkjk O;olkf;d lsokvksa dk :ikarj.k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%'kDRk O;fDr;ksa dh fo'ks"kK {kerkvksa dk xgjkbZ ls v/;;u djds muds dkS'ky dk fodkl djuk rkfd os vkSipkfjd lsDVj dh ukSdfj;ksa vkSj NksVs O;kikjksa ;k lkeqnkf;d ifj;kstukvksa ds ek/;e ls vk; izkIr djus esa leFkZ gksa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>Ok;Ld vk/kkjHkwr f'k{kk dk;ZØe dk mica/k djuk rkfd orZeku o;Ld f'k{kk dk;ZØe esa leqfpr ikB~;Øe igqap</w:t>
      </w:r>
      <w:r>
        <w:rPr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vkSj vU; lqfo/kkvksa lfgr fu%'kDr O;fDr;ksa dks lfEefyr fd;k tk;s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 O;fDr;ksa dks izf'k{kqrk ¼okLrfod dk;Z ifjfLFkfr;ksa esa fu;kstu vuqHko izkIr djus ds volj½ miyC/k djokukA blesa fufeZr okrkoj.k esa lek;kstu djus vkSj izf'k{k.k vkSj fu/kkZj.k ds fy, fo'ks"k midj.k vkSj izkS|ksfxdh izkIr djus dh vis{kk dh tk ldrh gS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rk ls xzLr izf'k{k.kkfFkZ;ksa dh fof'k"V izf'k{k.k vko';drkvksa dh O;oLFkk djds cktkj dh vis{kk ds vuqlkj leqfpr izf'k{k.k ekudksa dk fodkl djuk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%'kDrrk ls xzLr deZpkfj;ksa dks ldkjkRed dk;Zokgh ds ek/;e ls mPPrj ikB;Øeksa esa] vkSj lkE;iw.kZ vk/kkj ij lanRr 'kSf{kd vodk'k ij izf'k{k.k ds fy, vf/kdkj iznku fd;s tk;sa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%'kDrrk ls lacaf/kr ekeyksa esa vuqdwyu ds fy, vkSj O;olkf;d vuqns'kd ds izf'k{k.k ds fy, lsok ds iwoZ vkSj lsok esa dk;ZØeksa dk fodkl fd;s tkus dh vko';drk gS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3</w:t>
        <w:tab/>
        <w:t>jktuhfrd vkSj lkaLd`fr i{k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3-1</w:t>
        <w:tab/>
        <w:t>lkaLd`frd vkSj l`tukRed fØ;kdyki] [ksy&amp;dwn vkSj ;qok</w:t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] fu%'kDr O;fDr;ksa ds fy, [ksydwn vkSj lkaLd`fr fØ;kdykiksa dk fodkl vkSj foLrkj djsxh rkfd os euksjatu] izfrLi/kkZRed vkSj fpfdRlh; iz;kstuksa ds fy, [ksydwn esa Hkkx ys ldsaA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dk;Zuhfr esa fuEufyf[kr lfEefyr gSa %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%'kDr O;fDr;ksa ds [ksydwn vkSj dyk ,oa laLd`fr ls ifjfpr izf'k{k.knkrk@dksp dk izf'k{k.k vkSj mudk fodkl djukA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%'kDr O;fDr;ksa ds fy, lqxe [ksydwn vkSj lkaLd`frd lqfo/kk,a l`ftr djukA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%'kDr O;fDr;ksa ds fy, LFkkuh; vkSj vU; leLr laHkkfor Lrjksa ij [ksydwn vkSj lkaLd`frd fØ;kdykiksa ds ckjs esa turk] fu%'kDr O;fDr;ksa ¼fo'ks"k :i ls xzkeh.k {ks=ksa esa jgus okys½ izk;kstdksa] [ksydwn vkSj lkaLd`frd iz'kkldksa dks tkudkjh iznku djus ds fy, yksd f'k{kk dk;ZØe pykukA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 O;fDr;ksa ds [ksydwnksa dk izk;kstd ewY; c&lt;+kus ds fy, mUgsa ;Fkk laHko eq[;/kkjk ls tksMuk pkfg,A nwljs 'kCnksa esa] eq[;/kkjk dh izfr;ksfxrkvksa ds lkFk la;qDr :i ls budk izksUu;u fd;k tkuk pkfg,A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jdkj] vUrZjk"Vªh; izfr;ksfxrkvksa tSls iSjk vkSyfEid] fo'ks"k vkSayfid vkSj ,ch&amp;vksyafid esa fu%'kDr f[kykfM+;ksa dh vf/kd Hkkxhnkjh izksRlkfgr vkSj lqfuf'pr djsxh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3-2</w:t>
        <w:tab/>
        <w:t>tu&amp;thou esa Hkkxhnkj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 ;g lqfuf'pr djsxh fd fu%'kDr O;fDr;ksa dk jk"Vª dh fodkl izfØ;k esa leLr Lrjksa ij lkekftd] lkaLd`fr] /kkfeZd vkSj jktuSfrd ¼jk"Vªh;] jkT; uxj ikfydk vkSj iapk;rhjkt laLFkk iz.kkyh½ thou esa iw.kZ Hkkxhnkjh ds fy, lkE;iw.kZ igqap vkSj volj izkIr gksa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dk;Zuhfr esa fuEufyf[kr lfEefyr gSa %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leqnk; ds lkekftd vkSj lkaLd`frd fØ;kdykiksa esa fu%'kDr O;fDr;ksa dh igqap vkSj Hkkxhnkjh lqfuf'pr djus ds fy, lkekftd vkSj lkaLd`frd LFkkuksa ds fy, fn'kkfunsZ'k@ekud Lohdkj djuk vkSj tkjh djukA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lkoZtfud lkeqnkf;d vkfLr;ksa rd igqp vkSj mi;ksx ds fy, fn'kkfunsZ'k@ekud Lohdkj djuk vkSj tkjh djukA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/kkfeZd LFkkuksa rd igqp ds fy, fn'kkfunsZ'k@ekud Lohdkj djuk vkSj tkjh djukA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%'kDr O;fDr;ksa ds fy, fuokZpd&amp;izfØ;k vkSj jktuSfrd thou esa lkE;iw.kZ igqap vkSj volj ds fl)kUr dk izfrLFkkiu djus ds fy, fu%'kDr O;fDr vf/kfu;e] 1995 vkSj fofu;eksa dk vaxhdj.k djuk vkSj dM+kbZ ls fØ;kUo;u djukA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o|eku ernkrk jftLVªhdj.k LFkkuksa vkSj ernku dsUnzksa ds Hkhrj ;k ?kj ;k vU; fdlh mi;qDr LFky ij vU; pquko lsok,a iznku djus dh fuokZpd lsokvksa rd lkE;iw.kZ igqap lqfuf'pr djus okys vkKkid jk"Vªh; ekud Lohdkj djuk vkSj fØ;kfUor djukA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vkKkid jk"Vªh; ekudksa dk leFkZu djus okyh fuokZpd lsokvksa rd igqap ds leLr igyqvksa ij fuokZpd iz'kkldksa ds fy, fn'kk&amp;funsZ'k tkjh djukA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jktuSfrd iz.kkyh esa fu%'kDr O;fDr;ksa ds fof'k"V izoxZ dh Hkkxhnkjh dks lfEefyr djus ds fy, lokZf/kd leqfpr lalwpuk i)fr vkSj lsokvksa dh O;oLFkk djds lalwpuk dh leLr ck/kkvksa dk gVk;k tkuk lqfuf'pr djuk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4</w:t>
        <w:tab/>
        <w:t>volajpuk ds i{k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4-1</w:t>
        <w:tab/>
        <w:t>ck/kkeqDr igqa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] ,d ,sls ck/kk jfgr lekt dk l`tu djsxh tks fu%'kDr O;fDr;ksa dh fof/kd vko';drkvksa dh O;oLFkk djsxk vkSj i;kZoj.k esa Lora= fopj.k ds fy, vkSj fdlh iz;ksT; :i esa tSls czsy iz.kkyh] ladsr Hkk"kk vkSj lalwpuk ds vU; izdkj tks] vko';d gksa] lwpuk izkIr djus ds fy, leLr tula[;k dks leFkZ cuk;sxkA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dk;Zuhfr esa fuEufyf[kr lfEefyr gSa %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oHkkxksa vkSj vk/kkj LraHkksa ds chp lqxerk lqfuf'pr djus ds fy, lsDVjokj lg;ksxA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eqfpr ekuo lalk/ku izf'k{k.k</w:t>
      </w:r>
    </w:p>
    <w:p>
      <w:pPr>
        <w:pStyle w:val="Normal"/>
        <w:spacing w:lineRule="auto" w:line="360"/>
        <w:ind w:left="216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sz w:val="32"/>
          <w:szCs w:val="32"/>
        </w:rPr>
        <w:t>i.</w:t>
        <w:tab/>
      </w:r>
      <w:r>
        <w:rPr>
          <w:rFonts w:cs="DevLys 010" w:ascii="DevLys 010" w:hAnsi="DevLys 010"/>
          <w:sz w:val="32"/>
          <w:szCs w:val="32"/>
        </w:rPr>
        <w:t xml:space="preserve">dsUnzh; foHkkxksa vkSj LFkkuh; ljdkjksa ds leLr lqlaxr deZpkfj;ksa dks] fu%'kDr O;fDr;ksa dh vko';drkvksa dks iwjk djus dh O;oLFkk ds fy, ck/kk eqDr igqap ikB~;Øe esa lfEefyr gksuk pkfg, vkSj mls iw.kZ djuk pkfg,A fofuekZ.k m|ksx esa yxs gq, dkfeZdksa dks Hkh ;g ikB~;Øe iw.kZ djuk pkfg,A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eastAsia="DevLys 010" w:cs="DevLys 010" w:ascii="DevLys 010" w:hAnsi="DevLys 010"/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>ns[kus] lquus vkSj lalwfpr djus esa vleFkZ O;fDr;ksa rd lqxe lalwpuk ra= fodflr djus ds fy, oxksZa ds e/; lg;ksxA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o&amp;izfrfuf/kRo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qxe okrkoj.k dh ;kstuk cukus fy, ;g vko';d gS fd fofHkUu izdkj dh fu%'kDrrkvksa dh tkudkjh gksA blfy, fu%'kDr O;fDRk;ksa vkSj muds izfrfuf/k;ksa dks ;FkklaHko 'kh?kz ;kstuk dh izfØ;k esa lfEefyr djuk egRoiw.kZ gSA fu%'kDr O;fDr vPNh rjg tkurs gSa fd ,d ck/kkeqDr igqap ds vHkko esa D;k leL;k,a mRiUu gksrh gSaA 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eLr iV~Vk djkjksa ds fy, ck/kk eqDr [k.M ds fodkl lfgr leLr foHkkxksa }kjk iV~Vs ij fy;s x;s Hkouksa dh ck/kk eqDr fMtkbu cukuk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>dsUnzh;] {ks=h; vkSj LFkkuh; Lrj ij ck/kk&amp;eqDr fMtkbu fo'ks"kKrk ds o`gn o.kZØe dk fodkl djukA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;r Lrjksa ij] fo'ks"k :i ls uxjikfydk] Cykd vkSj iapk;r Lrj ij] ,d leqfpr vkSj izHkkoh fØ;kUo;u] iz'kklfud vkSj ekWuhVfjax iz.kkyh fodflr djukA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>,slh leqfpr ikB~;p;kZ vkSj iqLrdsa iznku djuk tks okLrqdkjksa] vfHk;arkvksa vkSj uxj ;kstukdkjksa ds o`fRrd izf'k{k.k ds Hkkx ds :i esa lqxerk ds fy, ekunaMksa vkSj ekudksa ij dsfUnzr gSaA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i;ZVu m|ksx esa igqap lqfuf'pr djus ds fy, ekuns; vkSj ekud lkFk gh ekWuhVfjax ra= fodflr djuk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4-2</w:t>
        <w:tab/>
        <w:t>vkokl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] fu%'kDr O;fDr;ksa vkSj muds ifjokjksa ds fy, lqjf{kr 'kj.k vkSj lkE;iw.kZ igqap ds ek/;e ls lqxe vkokl dh O;oLFkk djsxh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>dk;Zuhfr esa fuEufyf[kr lfEefyr gSa %&amp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vkoklh; lqfo/kk,a tks fofufnZ"V Lrjksa ij lqxe gSa tSls ljdkjh vkoklksa dk 3 izfr'krA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eLr jk"Vªh; vkSj jkT; Ldheksa ds v/khu lqfuf'pr lqxerk lfgr] dqy dksVk ds 3 izfr'kr ds :i esa fofufnZ"V Lrj ij] edkuksa dk LokfeRoA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th lsDVj x`g lqfo/kkvksa dh Hkkxhnkjh dks izksRlkfgr djus ds fy, fo'ks"k izksRlkgu dk;ZØe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4-3</w:t>
        <w:tab/>
        <w:t>ifjog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] ,d ,slh lqxe] oguh; cgq&amp;ekWMy] yksd ifjogu iz.kkyh fodflr djsxh tks fu%'kDr O;fDr;ksa dh cM+h la[;k dh vko';drkvksa dks fuEure ykxr esa iwjk djsxh] tcfd blh le; ,slh mPp ykxr okyh :ijs[kkvksa dh ;kstuk cuk;sxh tks vf/kd xfr'khyrk vkSj lalwpuk vko';drkvksa ds lkFk fu%'kDr O;fDr;ksa ds fy, vko';d gSa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dk;Zuhfr esa fuEufyf[kr lfEefyr gSa %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>fu%'kDrrk dh tkudkjh vkSj ifjogu m|ksx ds fy, vuqdwyu ds</w:t>
      </w:r>
      <w:r>
        <w:rPr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?kVd dh fMtkbu cukuk vkSj mldk fØ;kUo;u djukA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lqxe ifjogu iz.kkyh fodflr djus dh izkjafHkd izfØ;k esa leLr lacaf/krksa dh Hkkxhnkjh lfEefyr gksuh pkfg,A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pwafd jksfyax LVkd dk iqu% fuekZ.k fd;k x;k gS vkSj mldk lsDVj esa okil ,dhdj.k fd;k x;k gS rks ;gh og le; gS tc iqu% ykxr lkFkZdrk dks vuqdwyre cukus ds fy, clksa] jsyksa bR;kfn esa fu%'kDr O;fDr;ksa ds fy, igqap cgky dh tk ldrh gSA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lacaf/kr O;fDr;ksa ds ijke'kZ ds vuqlkj vf/kekukRed ikfdZax LFkkuksa dk fodkl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5</w:t>
        <w:tab/>
        <w:t>fo'ks"k dsUnz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5-1</w:t>
        <w:tab/>
        <w:t>e:LFkyh; {ks=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e:LFkyh; {ks=ksa ds fu%'kDr O;fDr;ksa }kjk lkeuk dh tk jgh pqukSfr;ksa dks /;ku esa j[krs gq,] ljdkj e:LFkyh; bykdksa esa j[kus okys fu%'kDr O;fDr;ksa ds fy, ,d fofufnZ"V vkSj y{;iw.kZ e/;LFk dk;ZØe rS;kj djsxh ftlesa izkS|ksfxdh] vkfFkZd vkSj lkekftd&amp;lkaLd`frd eqn~ns lfEefyr vkSj lacksf/kr fd;s tk;saxsA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dk;Zuhfr esa fuEufyf[kr lfEefyr gSa %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e:LFky dh fofp= izd`fr ij vk/kkfjr lexz igqap izLrko rS;kj djus ds fy, ,d fof'k"V ;ksX;rk/kkjh laijh{kk ny xfBr djukA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Fkkuh; Lrj ij okf"kZd igpku ds Kku lfgr vk/kkjHkwr iquokZl lsokvksa esa dkfeZdksa ds izf'k{k.k ds fy, fo'ks"k iSdst fodflr djukA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e:LFkyh; {ks=ksa ds fy, dkfeZd lgk;d midj.kksa ij mi;qDr leqfpr izkS|ksfxdh ij 'kks?k dks izksUu;u vkSj izkjaHk djukA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HkkSxksfyd vkSj i;kZoj.kh; n'kkvksa dks /;ku esa j[krs gq, fu%'kDr O;fDr;ksa dh fofufnZ"V izoxZ ds fy, mi;qDr igqap ds fy, fo'ks"k iSdst fodflr djuk A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:LFkyh; {ks= esa O;olkf;d izf'k{k.k vkSj vkthfodk fodYi fofufnZ"V pqukSfr;ka gSaA ljdkj e:LFkyh; {ks= esa fu%'kDr O;fDr;ksa ds fy, vkthfodk ds fodYiksa gsrq uD'kk cukus ds fy, ,d fo'ks"kK lfefr fu;qDr djsxhA</w:t>
      </w:r>
    </w:p>
    <w:p>
      <w:pPr>
        <w:pStyle w:val="Normal"/>
        <w:spacing w:lineRule="auto" w:line="360"/>
        <w:jc w:val="both"/>
        <w:rPr>
          <w:rFonts w:ascii="DevLys 010" w:hAnsi="DevLys 010" w:eastAsia="DevLys 010" w:cs="DevLys 010"/>
          <w:sz w:val="32"/>
          <w:szCs w:val="32"/>
        </w:rPr>
      </w:pPr>
      <w:r>
        <w:rPr>
          <w:rFonts w:eastAsia="DevLys 010" w:cs="DevLys 010" w:ascii="DevLys 010" w:hAnsi="DevLys 010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9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 xml:space="preserve">fu%'kDrrk ls xzLr yM+fd;ka vkSj efgyk,a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] ;g le&gt;rs gq, fd fu%'kDr yM+fd;ka vkSj efgyk,a cgqr dfBukbZ;ksa dk lkeuk djrh gSa] lkekftd] vkfFkZd vkSj jktuSfrd ifj{ks=ksa esa fu%'kDr yMfd;ksa vkSj efgykvksa ds fy, volj l`ftr djds leku vf/kdkjksa dk ifjykHk lqfuf'pr djsxh vkSj fu%'kDr yM+fd;ksa vkSj efgykvksa ds izfr fdlh Hkh fgalk vkSj HksnHkko dks Vkyus ds fy, fo'ks"k mik; djsxh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dk;Zuhfr esa fuEufyf[kr lfEefyr gSa %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 yM+fd;ksa dks fo'ks"k ,dhd`r vkSj@;k lekosf"kr f'k{kk] O;olkf;d izf'k{k.k vkSj ,slh xfrfof/k;ksa ds fy, ukekafdr dju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%'kDr yM+fd;ksa vkSj efgykvksa ds fo:) fdlh Hkh izdkj dh vHknzrk vkSj fgalk ds fy, fo'ks"k ekWfuVfjax djuk vkSj nks"kh ds fo:) dBksj dk;Zokgh dju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 efgykvksa dks vkjf{kr inksa ij fu;kstu ds lkFk&amp;lkFk Lo&amp;fu;kstu _.kksa@Ldheksa ds fy, izksRlkfgr dju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ifjokj] leqnk;] jk"Vª vkSj fo'o ds fodkl esa efgykvksa dh Hkwfedk ds ckjs esa tkudkjh l`ftr djus ds fy, fo'ks"k izksRlkgu nsu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 efgykvksa ds fy,] iqu%mRiknu LokLF; dk fo'ks"k lanHkZ lfgr LokLF; lsok,a miyC/k djoku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rk iquokZl ls lacaf/kr lHkh fØ;kdykiksa vkSj dk;ZØeksa esa fu%'kDr efgykvksa vkSj yM+fd;ksa dks 'kkfey dju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%'kDr efgykvkas vkSj yM+fd;ksa ds fy, dk;Z djus okys xSj ljdkjh laxBuksa dh LFkkiuk ds fy, izksRlkgu nsuk vkSj buds fØ;kdykiksa ds fy, leqfpr leFkZu lqfuf'pr djukA 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 efgykvksa ds vf/kdkjksa ds vkanksyuksa dk vR;f/kd iks"k.k] leFkZu ldkjkRed foHksn] leku volj visf{kr gksaxs vkSj rc l'kfDrdj.k vkSj usr`Ro vko';d gksxk blesa dkQh le; gSA bl uhfr ls bls izkIr djus dk ekxZ iz'kLr gksxk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5-3</w:t>
        <w:tab/>
        <w:t>vkink vkSj fu%'kDr O;fD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] vkikrdkyhu ifjfLFkfr;ksa esa lHkh O;fDr;ksa dks leku :i ls lgk;rk djus ds fy, izfrc) gSA bl izfrc)rk dk foLrkj fu%'kDrrk ls xzLr O;fDr;ksa rd gSA ljdkj dh ;g vkSj izfrc)rk gS fd og LoLFk O;fDr;ksa  ds leku gh ,stsalh dk;ZØeksa vkSj fØ;kdykiksa rd igqap miyC/k djok;sxhA fdlh Hkh ;k leLr fu%'kDr O;fDRk;ksa ds cpko] jkgr vkSj iquokZl ds fy, visf{kr dksbZ Hkh fof'k"V lsok miyC/k djokuk Hkh lqfuf'fpr fd;k tk;sxkA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vLys 010" w:cs="DevLys 010" w:ascii="DevLys 010" w:hAnsi="DevLys 010"/>
          <w:b/>
          <w:bCs/>
          <w:sz w:val="32"/>
          <w:szCs w:val="32"/>
        </w:rPr>
        <w:t xml:space="preserve"> </w:t>
      </w:r>
      <w:r>
        <w:rPr>
          <w:rFonts w:cs="DevLys 010" w:ascii="DevLys 010" w:hAnsi="DevLys 010"/>
          <w:b/>
          <w:bCs/>
          <w:sz w:val="32"/>
          <w:szCs w:val="32"/>
        </w:rPr>
        <w:t xml:space="preserve">dk;Zuhfr esa lfEefyr gSa %&amp; fdlh foink ds i'pkr~ fd;s x;s dk;Z 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oink ds i'pkr~ fo|eku fu%'kDr O;fDr;ksa dh lgk;rk vkSj u;h fu%'kDrrk ds fuokj.k ls lacaf/kr fu%'kDrrk laca/kh dk;ksZa dks nks pj.kksa esa oxhZd`r fd;k tk ldrk gS % 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iz[kj pj.k &amp; fdlh foink ds rqjar i'pkr~ izkFkfedrkiw.kZ dk;ksZa esa fuEufyf[kr lfEefyr gSa %&amp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vLFkk;h vkJ; vkSj f'kfojksa esa fo|eku fu%'kDr O;fDr;ksa dh igpku djukA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o|eku fu%'kDr O;fDr;ksa dh LokLF; ifjp;kZ laca/kh dk;Z djuk tSls e/kqesg ds fy, bUlqfyu] jh&lt;+ dh gM~Mh ds jksxh ds fy, eqyk;e xn~ns] n`f"V nks"k ds fy, p'esa bR;kfn miyC/k djokukA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jksxxzLr O;fDr;ksa dh igpku djuk vkSj mudk thou cpkus ds fy, vkSj Hkfo"; esa gksus okyh {kh.krk vkSj fu%'kDrrk dks de djus ds fy, leqfpr Vªksek ifjp;kZ miyC/k djokukA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>vU; mipkjkRed vkSj fpfdRlk laca/kh gLr{ksi</w:t>
      </w:r>
      <w:r>
        <w:rPr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dk fØ;kUo;u djuk ftlesa fu%'kDrrk tSls jDrpki vkSj laHkkfor fodykaxrk dks jksdk tk ldsA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xaHkhj jksfx;ksa ;k u;s fu%'kDr O;fDr;ksa dks fpfdRlh; iquokZl ds fy,  fufnZ"V dsUnzksa ij LFkkukUrfjr djuk tgka ,sls dsUnz miyC/k ugha gSa ogka ;g lqfuf'pr djus dk iz;kl fd;k tkuk fd fo|eku lqfo/kkvksa esa ,sls O;fDr;ksa dk mipkj fo'ks"kKksa }kjk fd;k tk;sA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jk"Vª dh lkekftd&amp;vkfFkZd n'kkvksa dks /;ku esa j[krs gq, nh?kZ&amp;vof/k iquokZl dk;ZØe rS;kj djus ds fy, cgq&amp;vuq'kklukRed dk;Z cy LFkkfir djuk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iqu%fuekZ.k dk pj.k %&amp; nh?kZ vof/k izkFkfedrkiw.kZ dk;ksZa esa fuEufyf[kr lfEefyr gSa%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o|eku vkSj u;h fu%'kDrrk okys O;fDr;ksa dh igpku djuk vkSj mudh rqjar vkSj nh?kZdkfyd vko';drkvksa dk fu/kkZj.k djukA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kekU; LokLF; ifjp;kZ vkSj fpfdRlh; iquokZl lsokvksa dks lfEefyr djrs gq, vk/kkjHkwr vko';drkvksa dks iwjk djus ds fy, lalk/kuksa vkSj vU; lkeqnkf;d vkfLr;ksa dh lwph cukukA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pfdRlh; iquokZl lsok,a fo'ks"k :i ls fpfdRlh; vkSj lgk;d ;qfDr;ka miyC/k djokus ds fy, volajpuk dk fodkl djukA laLFkk vk/kkfjr iquokZl ;k fpfdRlh; iquokZl 'kkjhfjd {kerkvksa dks cgky djus ij dsUnzhr gS vkSj vkikrdkyhu Vªksek ifjp;kZ ds Bhd ckn esa vkSj O;fDr ds vius leqnk; esa okil ykSVus rd tkjh jguk pkfg,A jksxxzLr O;fDr;ksa dh dk;Z{kerk okil ykus ds fy, izk;% tfVy iquokZlkRed mik; fd;s tkrs gSa ftuesa iquokZl o`fRrdksa ¼euksjksx fpfdRld] HkkSfrd fpfdRlk fo'ks"kK] O;kolkf;d fpfdRld] izksLFksfVLVl] vksFkksfVLVl~ vkSj vU;½ ds ny ds lkFk leUo; vkSj fujarj tkjh jgus okyh fpfdRlh; leL;kvksa dk mipkj Hkh lfEefyr gSA fodkl'khy ns'kksa esa izk;% ,sls ny ugha gksrs gSa blfy, fofHkUu iquokZl o`fRrdksa ds dk;ksZa esa ls dqN dk;Z fu"ikfnr djus ds fy, LFkkuh; LokLF; o`fRrdksa vkSj jksxh ds ifjokj ds lnL;ksa dks izf'kf{kr djus ds fy, fo'ks"k iz;kl vko';d gksrs gSA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eqnk; vk/kkfjr iquokZl dk;ZØe izkjaHk djds ;g lqfuf'pr fd;k tk;s fd fu%'kDr O;fDr;ksa dks lsok,a izkIr gksa vkSj muds lkFk lekt ds vU; lnL;ksa ds leku O;ogkj fd;k tk;sA vkink ds i'pkr~ fu%'kDr O;fDr;ksa dh ewy leL;k,a LokLF; ifjp;kZ] Hkkstu] vkJ;] f'k{kk vkSj vkftfodk vftZr djus ds volj izkIr djuk gS vkSj fu%'kDr O;fDr;ksa ds fy, blesa vusd ck/kk,a gSaA bu vko';drkvksa dks iwjk djus ds fy, vkSj fu%'kDr O;fDr;ksa dks mudh {kerkvksa ds lokZf/kd mi;ksx djus d fy, leFkZ cukus gsrq ,d lexz cgq leqnk; iquokZl dk;ZØe dh vko';drk gSA leqnk; vk/kkfjr iquokZl ¼lhchvkj½ dks muds lekt ds ukxfjdksa ds leku gh le&gt;uk pkfg, ftuds vf/kdkj] gdnkjh vkSj mRrjnkf;Ro lekt ds vU; ukxfjdksa ds leku gh gSaA igys ls gh fu%'kDrrk xzLr vkSj u;s fu%'kDr O;fDr nksuks dks gh] muds leqnk;ksa ds iqu%fuekZ.k esa 'kkfey gksuk pkfg,A ,d vkn'kZ leqnk; vk/kkfjr iquokZl dk;ZØe ls xjhch de gksxh] ekuo vf/kdkjksa dk izksUu;u gksxk vkSj leLr fu%'kDr O;fDr;ksa vkSj muds ifjokjksa dh xjhek lqfuf'pr gksxhA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 O;fDr;ksa dk muds ifjokjksa vkSj leqnk;ksa ds lkFk ,dhdj.k lqfuf'pr djds mudh lkekftd vko';drkvksa dks iwjk djuk vkSj vkftfodk vftZr djus ds fy, volj miyC/k djokukA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volajpuk ds iqu% fuekZ.k ds nkSjku ^^lcds fy, fMtkbu** ds fl)kUr dk ikyu djukA tc fdlh leqnk; dh volajpuk iqu%fufeZr dh tk;s rc ;g lqfuf'pr djus dk iz;kl fd;k tkuk pkfg, fd HkkSfrd LFkkuksa dk fMtkbu vkSj fuekZ.k lHkh O;fDr;ksa ds fy, fo'ks"k :i ls fu%'kDr O;fDr;ksa ds fy,] lqxe vkSj lqjf{kr gksA iqu%fuekZ.k pj.k ds nkSjku lcds fy, fMtkbZu dk fl)kUr viuk;k tkuk pkfg,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4-5-4</w:t>
        <w:tab/>
        <w:t>ekufld jksx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 xml:space="preserve">ljdkj] jk"Vªh; ekufld LokLF; uhfr vkSj dk;ZØeksa dks Lohdkj vkSj lqdj djsxh lkFk gh i;kZIr ekuo lalk/ku vkSj lsokvksa dk fodkl djsxh vkSj jkT; esa ekufld chekjh dk lkeuk djus ds fy, visf{kr nokbZ;ksa dh miyC/krk vkSj vkiwfrZ lqfuf'pr djsxhA ljdkj leqnk; ifjp;kZ vkSj izR;sd ftys esa pj.k jhfr esa </w:t>
            </w:r>
            <w:r>
              <w:rPr>
                <w:rFonts w:cs="DevLys 010" w:ascii="DevLys 010" w:hAnsi="DevLys 010"/>
                <w:b/>
                <w:bCs/>
                <w:i/>
                <w:iCs/>
                <w:sz w:val="32"/>
                <w:szCs w:val="32"/>
              </w:rPr>
              <w:t>gkQ&amp;os</w:t>
            </w: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 xml:space="preserve"> vkokl dh LFkkiuk dk Hkh izksUu;u djsxhA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 xml:space="preserve">dk;Zuhfr esa fuEufyf[kr lfEefyr gSa %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ekufld LokLF; lsokvksa ds fy, leqfpr ctV vkcaVu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jkT; esa ftyk ekufld LokLF; dk;ZØe vkSj jk"Vªh; ekufld LokLF; uhfr dk fØ;kUo;u izkjaHk djuk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ekufld jksfx;ksa dks </w:t>
      </w:r>
      <w:r>
        <w:rPr>
          <w:sz w:val="28"/>
          <w:szCs w:val="32"/>
        </w:rPr>
        <w:t xml:space="preserve">IDEAS </w:t>
      </w:r>
      <w:r>
        <w:rPr>
          <w:rFonts w:cs="DevLys 010" w:ascii="DevLys 010" w:hAnsi="DevLys 010"/>
          <w:sz w:val="32"/>
          <w:szCs w:val="32"/>
        </w:rPr>
        <w:t>ekud</w:t>
      </w:r>
      <w:r>
        <w:rPr>
          <w:rFonts w:cs="DevLys 010" w:ascii="DevLys 010" w:hAnsi="DevLys 010"/>
          <w:sz w:val="28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ds lkFk izek.ki= nsuk vkSj fu%'kDr O;fDr vf/kfu;e ds v/khu muds fy, leqfpr ykHk lqfuf'pr djuk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ekufld jksfx;ksa ds ifjokjksa dks tgka leqfpr gksa fof/kd laj{k.k iznku djuk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ekufld jksx ls xzLr O;fDr;ksa dks f'kf{kr djus vkSj tkx:d cukus ds fy, muds vf/kHkkjksa ds fy, iqfyl foHkkxksa dk fuekZ.k djus gsrq fo'ks"k mik; djus dk ftEek ysuk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ekufld jksfx;ksa ds fy, leqnk; vk/kkfjr dk;ZØeksa dks izksRlkfgr djuk ;k ekufld jksfx;ksa dks vU; leqnk; vk/kkfjr dk;ZØeksa esa 'kkfey djuk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jkT; esa igys ls gh fo|eku ekufld LokLF; laLFkkvksa esa xq.kkRed iquokZlkRed lsok,a lqfuf'pr djuk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pfdRlk egkfo|ky;ksa vkSj v/;kiu fpfdRlky;ksa esa ekufld jksx foHkkxksa dks l'kDr djuk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ekufld LOkkLF; ds {ks= esa izR;sd Lrj ij tu'kfDr ds fodkl dks izksRlkfgr djuk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¼euksfpfdRld] euksfoKkuh] lkekftd dk;ZdrkZ] ulZsa bR;kfn½ Luk;q 'kY; fpfdRld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ekufld LokLF; esa fo|eku ih-,p-lh-@leqfpr ljdkjh deZpkfj;ksa dk vuqdwyu vkSj izf'k{k.k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ih-,p-lh-@ftyk fpfdRlky;ksa vkSj ,sls vU; fo|eku ljdkjh volajpukvksa ds ek/;e ls leqfpr ekufld LokLF; lsokvksa dh LFkkiuk vkSj leqfpr :i ls pyk;k tkuk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ekufld LokLF; ds {ks= esa xSj&amp;ljdkjh laxBu dh LFkkiuk dks izksRlkfgr djuk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ekufld LokLF; lsokvksa ds fodkl ds fy, izkbZosV lsDVj dh Hkkxhnkjh dks izksRlkfgr djuk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ekufld LokLF; ds {ks= esa fuf/k lqfuf'pr djuk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ekufld jksfx;ksa ds fy, lsokvksa ds Øe esa LokLF; ,oa ifjokj dY;k.k foHkkx vkSj lkekftd dY;k.k vkSj iapk;rhjkt foHkkxksaa esa mfpr xBuca/ku vkSj lg;ksx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5-5</w:t>
        <w:tab/>
        <w:t>,safnzd vkSj cgq fu%'kDr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] cgq fu%'kDrrk xzLr O;fDr;ksa ds fy, leFkZdkjh okrkoj.k l`ftr djus ij fo'ks"k /;ku nsxh rkfd f'k{kk] LokLF;] fu;kstu] lkekftd lekos'k vkSj lekt esa iw.kZ Hkkxhnkjh ds muds vf/kdkj vkSj vkdka{kkvksa dh iwfrZ dh tk ldsA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dk;Zuhfr esa fuEufyf[kr lfEefyr gSa %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tyk Lrjksa ij LØhfuax lqfo/kk,a miyC/k djok;h tk;sxh vkSj f'k'kqvksa dks LØhu djus ds iz;kl fd;s tk;saxsA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ekufld jksfx;ksa vkSj </w:t>
      </w:r>
      <w:r>
        <w:rPr>
          <w:rFonts w:cs="DevLys 010" w:ascii="DevLys 010" w:hAnsi="DevLys 010"/>
          <w:i/>
          <w:iCs/>
          <w:sz w:val="32"/>
          <w:szCs w:val="32"/>
        </w:rPr>
        <w:t>gseksfQfyd</w:t>
      </w:r>
      <w:r>
        <w:rPr>
          <w:rFonts w:cs="DevLys 010" w:ascii="DevLys 010" w:hAnsi="DevLys 010"/>
          <w:sz w:val="32"/>
          <w:szCs w:val="32"/>
        </w:rPr>
        <w:t xml:space="preserve"> O;fDr;ksa ds fy, nokbZ;ksa dh vu&amp;miyC/krk ,d eq[; leL;k gS D;ksafd muesa ls vf/kdka'k vkfFkZd :i ls fiNMs+ gq, gSa vkSj vko';d nokbZ;ka tqVkus esa vleFkZ gSaA blfy, ljdkj ;g lqfuf'pr djsxh fd t:jreanksa dks fj;k;rh njksa ij vko';d nokbZ;ka miyC/k djokus ds fy, ctV laca/kh i;kZIr mica/k fd;s tk;saA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Jo.k ;a= u dsoy eagxs gSa cfYd budh yxkrkj ns[kHkky Hkh visf{kr gS] blds fy, rduhdh lalk/ku vksj ekSfnzd lalk/ku vko';d gSaA ljdkj Cykd vksj ftyk Lrj ij Jo.k ;a=ksa vkSj mudh ns[kHkky ds fy, mica/k djus gsrq vko';d dne mBk jgh gSA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Cykd vkSj ftyk Lrj ij ljdkjh fpfdRlky;ksa esa HkkSfrd fpfdRld vkSj okd fpfdRld vkSj vU; lacaf/kr lsok,a miyC/k gksuk vko';d gS D;ksafd fu%'kDr O;fDr;ksa ds iquokZl esa budh cgqr vko';drk gksrh gSA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pfdRlk Lukrdksa ds v/;;u ds fy, fpfdRlk f'k{kk ikB~;ppkZ esa fu%'kDrrk ds fuokj.k vkSj igpku dk ,d fo"k; ds :i esa lfEefyr djukA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lkekftd dY;k.k vf/kdkfj;ksa ds izf'k{k.k ikB~;ppkZ esa LFkkuh; ns'kh lk/kuksaa ds mi;ksx ls JO; lgk;d midj.kksa dh igpku dks lfEefyr fd;k tkukA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LokLF; foHkkx }kjk cgqy fu%'kDr O;fDr;ksa dh ^^cf/kj&amp;va/k vkSj Loyhu** ds :i esa izek.ki= fn;k tkuk lqfuf'pr djuk rkfd os jkT; vkSj dsUnzh; ljdkj ds Qk;nksa dk mi;ksx dj ldsaA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cgqy fu%'kDrrk ds {ks= esa ekuo lalk/ku fodkl dks izksRlkfgr djuk vkSj ,sls voljksa ds fy, leqfpr fuf/k lqfuf'pr djukA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cgqy fu%'kDrrk ds {ks= esa xSj&amp;ljdkjh laxBu ds dk;ksZa dk izksUu;u djuk vkSj leqfpr leFkZu lqfuf'pr djuk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6</w:t>
        <w:tab/>
        <w:t>vU; i{k</w:t>
      </w:r>
    </w:p>
    <w:p>
      <w:pPr>
        <w:pStyle w:val="Normal"/>
        <w:spacing w:lineRule="auto" w:line="360"/>
        <w:jc w:val="both"/>
        <w:rPr/>
      </w:pPr>
      <w:r>
        <w:rPr/>
        <w:t>4-6-1</w:t>
        <w:tab/>
        <w:t>eky] lqfo/kkvksa vkSj lsokvksa rd igqa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 ;g lqfuf'pr djsxh fd fu%'kDr O;fDr;ksa dh eky] lsokvksa vkSj lqfo/kkvksa rd lkE;iw.kZ igqap gks vkSj lsok iznkrk ij ;g lqfuf'pr djus dk Hkkj j[ksxh fd fu%'kDr O;fDr dh visf{kr eky] lsok vkSj lqfo/kkvksa rd igqap ds fy, leqfpr dne mBk;s x;s gSaA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dk;Zuhfr esa lfEefyr gksxk %&amp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o/kk;u dk cuk;k tkuk vkSj fØ;kUo;u vkSj bl fl)kUr dk izfr"Bkiu djus fd O;fDr tks turk rd eky] lqfo/kk,a ;k lsok,a miyC/k djokrs gSa muds fy, fu%'kDr O;fDr;ksa ds izfr HksnHkko djuk vfof/kiw.kZ gS vkSj ;g lqfuf'pr djus ds fy, fd lsok iznkrk dksbZ lsok ;k lqfo/kk iznku ;k miyC/k djokrs le; fu%'kDr O;fDr;ksa ds lkFk mlh izdkj O;ogkj djsa ftl izdkj os vU; O;fDr;ksa ls djrs gSa] ,d fof/kd :ijs[kk rS;kj djukA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u%'kDRk O;fDr;ksa dks Lohdk;Z igqap vkSj lsok,a iznku djus esa leFkZ cukus gsrq lsok iznkrkvksa ds fy, ,d okLrfod lykg varfoZ"V djus okyh vH;kl lafgrk dk izdk'ku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%'kDr O;fDr;ksa dks] tc dHkh mUgsa ,sls i{kikriw.kZ O;ogkj ds ckjs esa dksbZ f'kdk;r gks rks leLr miyC/k lk/kuksa] ftlesa leqnk; vk/kkfjr laidZ vkSj laxBu lfEefyr gSa ds ek/;e ls visf{kr lwpuk,a miyC/k djokdj dkuwuh lgk;rk lqfuf'pr djukA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yksd lsDVj ds leLr dkfeZdksa dks] tks fdlh Hkh :i esa turk dks fdlh lsok ds iznk;] lqfo/kk ;k eky miyC/k djokus esa layXu gS] fu%'kDr O;fDr;ksa dks lkE;iw.kZ igqap lqfuf'pr djus ds fy, leqfpr izf'k{k.k fnyokukA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yksd lsDVj ds leLr lsok iznkrkvksa dks] fu%'kDr O;fDr;ksa ds fy, ,sls eky] lqfo/kkvksa vkSj lsokvksa rd lkE;iw.kZ igqap lqdj cukus gsrq vko';d izek.ku izf'k{k.k fnyokuk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6-2</w:t>
        <w:tab/>
        <w:t>fuokj.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 izkFkfed vkSj f}rh;d jksdFkke dk;ZØe fodflr djsxh tks mu jksxksa vkSj nq?kZVukvksa dks jksdsxh@ de djsxh ftlesa fu%'kDrrk dkfjr gksrh gSA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dk;Zuhfr esa lfEefyr gksxk %&amp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?kj] fo|ky;] dk;ZLFky vkSj [ksy&amp;dwn ds eSnkuksa esa LoLFk thoup;kZ dk izksUu;u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jksdFkke ds mik; tSls fd Vhdkdj.k] nq?kZVukvksa dh jksdFkke vkSj O;kolkf;d vkinkvksa dh jksdFkke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&gt;xMksa] ;q) vkSj fgalk dh jksdFkke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ofHkUu jk"Vªh; vkSj jkT; Lrjh; xjhch mUewyu dk;ZØeksa ds ek/;e ls 'kSf{kd] lkekftd vkSj vkfFkZd izfLFkfr esa yf{kr gLr{ksi ds ek/;e ls xjhch esa deh ykuk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'kh?kz igpku vkSj gLr{ksidks lfEefyr djrs gq,] izksUur LokLF; lsok,a] vUrjjk"Vªh; ekuokf/kdkj ekudksa }kjk lalwfpr tsusfVd ijke'kZ vkSj loksZRre vH;kl] vkSj izHkkoh vkikrdkyhu fpfdRlk gLr{ks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okrkoj.k vuqdwyu ds ek/;e ls O;kolkf;d vkSj okrkoj.kh; ladVksa esa deh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6-3</w:t>
        <w:tab/>
        <w:t xml:space="preserve">vuqla/kku vkSj fodkl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 ,slh vuqla/kku vkSj fodkl izfØ;k dks izksUur djsxh tks fu%'kDr O;fDr;ksa dks lekt ds lkekftd] vkfFkZd] jktuSfrd vkSj lkaLd`frd {ks=ksa esa lgHkkfxrk ds voljksa esa o`f) djs blesa leqfpr lkekftd vuqla/kku izkS|ksfxdh] uokpkj vkSj izksUu;u ds ek/;e ls lwpuk izkS|ksfxdh rd mudh igqap Hkh lfEefyr gSA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dk;Zuhfr esa lfEefyr gS %&amp;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uqla/kku tks ,slh iz.kkyh dh fMtkbu esa ;ksxnku djs ftlesa u dsoy cgqer cfYd leLr ukxfjd lfEefyr gks lds ¼fu%'kDrrk dk lkekftd ekWMy½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%'kDr O;fDRk;ksa ds fy, jkstxkj l`tuijd vkSj vkfFkZd fodkl ds volj iznku djus okys vuqla/kkuA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vuqla/kku tks fu%'kDr O;fDr;ksa dks yksd lsokvksa ;k uhfr;ksa vkSj mudh laosnu'khyrk ds ckjs esa tkudkjh nsrk gS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vuqla/kku tks O;f"V dsfUnzr nh?kZ vof/k voyac iz.kkyh dh izHkko'khyrk dk vUos"k.k djs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vuqla/kku tks leqnk; esa fu%'kDr O;fDr;ksa ds fy, thou dh xq.koRrk ds izHkko dk vUos"k.k djsa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vuqla/kku tks fu%'kDr O;fDr;ksa ds fy, thou thus ds fodYi] vkeksn&amp;izeksn vkSj laLd`fr dk vUos"k.k djs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uqla/kku tks fu%'kDr O;fDr;ksa ds fy, laqlaxr lwpuk izkS|ksfxdh iz.kkyh vkSj Kku dk fodkl djs vkSj iz.kkyh rd igqap dks vklku vkSj mi;ksxh cuk,A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ofHkUu ljdkjh ;kstukvksa] fof'k"Vr;k tutkfr;ksa ds fy, fMtkbu vkSj fpfg~ur dh x;h ;kstukvksa rd tutkfr {ks=ksa esa ds fu%'kDr O;fDr;ksa dh igaqp vkSj lgHkkfxrk dks izksUur djus ds fy, vuqla/kku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vuqla/kku tks fu%'kDr efgykvksa dh c&lt;+h gqbZ lgHkkfxrk dks izksUur djs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vuqla/kku tks fu%'kDr O;fDRk;ksa dks lgkjk nsus okys ifjokj vkSj vU;ksa ds eqn~nksa dk vUos"k.k djs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vuqla/kku tks fu%'kDr O;fDr;ksa dks foKku] izkS|ksfxdh vkSj xf.kr ds v/;;u esa lekos'ku dk vUos"k.k djs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vuqla/kku tks m|ksx vkSj vU; ;a=&amp;lfTtr lsDVj esa jkstxkj voljksa dks c&lt;+kus okys la;a= vkSj e'khuksa ds viuk;s tkus dk vUos"k.k djs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vuqla/kku tks fu%'kDr O;fDr;ksa dh] vuqla/kku ds fy, mudh Lo;a dh izkFkfedrkvksa dks igpku djus esa lgHkkfxrk dk leFkZu djs] blls lekt esa mudh iw.kZ lgHkkfxrk vkSj lekurk dks leFkZu feysxk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Hkfo"; dh vuqla/kku dk;Z lwfp;ksa vkSj voljksa dks izHkkfor djus okys dk;ksZa esa Hkkxhnkjh djus okys fu%'kDr O;fDRk;ksa ds fopkjksa vkSj {kerk ls lacaf/kr lwpuk dh lalwpuk dk leFkZu djus okyk vuqla/kku djukA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vuqla/kku tks fu%'kDr O;fDr;ksa dks] Hkfo"; esa foRr iksf"kr fd;s tkus okyh vuqla/kku ifj;kstukvksa ds lkFk&amp;lkFk dk;Z djus ds fopkj ds fodkl esa lfØ; Hkkxhnkj ds :i esa layXu djsa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4-6-4</w:t>
        <w:tab/>
        <w:t>lkaf[;d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jdkj ,d lwpuk iz.kkyh dk fodkl vkSj la/kkj.k djsxh tks fu%'kDrrk ds lkekftd vkSj ekuokf/kdkj ekWMy ij vk/kkfjr gksxkA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dk;Zuhfr esa lfEefyr gksxk %&amp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>jk"Vªh; tux.kuk vkSj vU; ds lkFk&amp;lkFk fo'ofo|ky;ksa] vuqla/kku laLFkkvksa vkSj xSj ljdkjh laxBuksa@Mhihvks ds lg;ksx ls fd;s x;s ?kjsyw losZ{k.kksa ds la;ksx ls vkadM+ksa dk ,d=hdj.k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u%'kDrrk ds dkj.kksa] lsokvksa] fo|eku vuqla/kku] fu%'kDr O;fDr;ksa dh vko';drk,a vkSj viaxrk dh vkdfLedrk ij lwpuk miyC/k djus ds fy, MkVkcsl dk fodkl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 O;fDr;ksa dh muds thou dks izHkkfor djus okyh lwpukvksa ds leLr i{kksa rd igqap dks izksUur djukA </w:t>
      </w:r>
      <w:r>
        <w:br w:type="page"/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5-</w:t>
        <w:tab/>
        <w:t xml:space="preserve">dk;ZØe fØ;kUo;u vkSj vuqikyuk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O;kid fu%'kDrrk uhfr :ijs[kk ds leUo; vkSj fØ;kUo;u ds ckjs esa fuEufyf[kr lajpuk dh flQkfj'k dh tkrh gS (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5-1</w:t>
        <w:tab/>
        <w:t xml:space="preserve">dk;ZØe fØ;kUo;u vkSj vuqikyuk </w:t>
      </w:r>
    </w:p>
    <w:p>
      <w:pPr>
        <w:pStyle w:val="Normal"/>
        <w:spacing w:lineRule="auto" w:line="360"/>
        <w:ind w:left="72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jdkj ;g lqfuf'pr djsxh fd fu%'kDr O;fDr;ksa ds fy, fØ;kUo;u vkSj dk;ZØe fodkl ds i{k dk /;ku j[kus ds fy, izeq[k lfpo] lkekftd U;k; ds v/khu ,d i`Fkd :ijs[kk dh LFkkiuk dh tk;sA </w:t>
      </w:r>
      <w:r>
        <w:rPr>
          <w:rFonts w:cs="DevLys 010" w:ascii="DevLys 010" w:hAnsi="DevLys 010"/>
          <w:b/>
          <w:bCs/>
          <w:sz w:val="32"/>
          <w:szCs w:val="32"/>
        </w:rPr>
        <w:t>jkT; ,dhd`r fu%'kDrrk vkSj iquokZl lsok</w:t>
      </w:r>
      <w:r>
        <w:rPr>
          <w:rFonts w:cs="DevLys 010" w:ascii="DevLys 010" w:hAnsi="DevLys 010"/>
          <w:sz w:val="32"/>
          <w:szCs w:val="32"/>
        </w:rPr>
        <w:t xml:space="preserve"> dk] ljdkj ds LFkk;h midj.k vkSj lkFk gh ijke'kZnk=h lajpuk ds :i esa d`R; djus ds fy, leqfpr vf/kfu;e ds v/khu ,d jftLVªhd`r lkslkbVh ds :i esa xBu fd;k tkuk lehphu gksxkA ;g fudk; jkT; fu%'kDrrk vk;qDr }kjk lefFkZr gksxk vkSj mlds lkehI; esa dk;Z djsxkA leLr fo|eku dk;ZØe jkT; ,dhd`r fu%'kDrk vkSj iquokZl lsok ds Hkkx :i esa lfEefyr fd;s tkus pkfg;saA gkykafd fudk; ds vk/kkjHkwr d`R; uhps fn;s tk jgs gS fQj Hkh jkT; uhfr ds vuqeksnu ds mijkUr ladYiuk] lajpuk vkSj ;kstuk ij ,d ckj vkSj i`Fkdr% lgHkkfxrkiw.kZ fopkj fd;k tkuk pkfg;s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jkT; ,dhd`r fu%'kDrrk vkSj iquokZl lsok ds dfri; d`R; fuEufyf[kr gks ldrs gSa %&amp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O;kid fu%'kDrrk uhfr :ijs[kk ds fØ;kUo;u dks fu%'kDrrk vk;qDr ds lkFk feydj lqdj cukuk] blesa lg;ksx nsuk vkSj bldks ekWuhVj djukA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jdkj vkSj lekt ds chp lEidZ miyC/k djokukA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rk ;kstuk ds lgdkj] fØ;kUo;u vkSj o`gRrj vfHklj.k ds fy, fofHkUu foHkkxksa dks ekWuhVj djus ds fy, ,d izca/ku iz.kkyh dk fodkl djukA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tyk Lrj fØ;kUo;u lajpuk dh LFkkiuk dks lqdj cukuk ( izksxzkfeax lg;ksx miyC/k djokuk vkSj ekWuhVj djuk rFkk fu%'kDrrk vk;qDr dks vuqikyuk fjiksVZ izsf"kr djukA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u%'kDrrk ds ekeys ij jktLFkku ljdkj dks lykg miyC/k djokukA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foLr`r yksd f'k{kk vkSj lkFk gh fu%'kDrrk vkUnksyu ds fy, {kerk fuekZ.k vkSj ljdkjh foHkkxksa }kjk O;kid fu%'kDrrk uhfr :ijs[kk dk fØ;kUo;u lqfuf'pr djokukA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;g igpku djus ds fy, fd D;k fu%'kDrrk] vkSj fof'k"VRk;k fu%'kDr O;fDr;ksa ds lesdu vkSj l'kfDrdj.k ds izfr leqfpr lalk/ku yf{kr fd;s x;s gSa] ctV fo'ys"k.k dks lqdj cukuk (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leqfpr vkuqHkfod vkSj fØ;k'khy vuqla/kku dk ftEek ysuk vkSj leqfpr ,e-vkbZ-,l- ds l`tu dks lfEefyr djrs gq, fu%'kDrrk dk MkVk&amp;csl la/kkfjr djuk (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O;kid fu%'kDrrk uhfr ds fØ;kUo;u ds leFkZu esa fofHkUu foHkkxksa ds foRrh; lalk/kuksa ds la;kstu dks lqdj cukuk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orZeku esa jkT; esa bl uhfr vkSj dk;ZØe dks vkxs c&lt;+kus ds fy, dksbZ fofufnZ"V lajpuk ugha gSA ftyk Lrj ij i;kZIr ekuo lalk/ku dh vfHko`f) ds fy, ;g ,d xaHkhj vkSj Rofjr vko';drk gSA izR;sd ftys esa usr`Ro iznku djus ds fy, ofj"B Lrj ds vf/kdkjh dk gksuk visf{kr gSA ftlds ikl i;kZIr lgk;d deZpkjh gksaA deZpkjh fdlh l{ke laxBu }kjk iquokZl izca/ku esa i;kZIr :i ls izf'kf{kr fd;s tk;saA 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5-2</w:t>
        <w:tab/>
        <w:t xml:space="preserve">dk;ZØe ekWfuVfjax vkSj vuqikyuk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jkT; fu%'kDrrk vk;qDr dk uhfr ds fofHkUu [k.Mksa vkSj bldh Hkkouk dh vuqikyuk lqfuf'pr djus dk izeq[k mRrjnkf;Ro gksuk pkfg;sA jkT; fu%'kDrrk vk;qDr dks </w:t>
      </w:r>
      <w:r>
        <w:rPr>
          <w:rFonts w:cs="DevLys 010" w:ascii="DevLys 010" w:hAnsi="DevLys 010"/>
          <w:b/>
          <w:bCs/>
          <w:sz w:val="32"/>
          <w:szCs w:val="32"/>
        </w:rPr>
        <w:t>'kklu lfpo</w:t>
      </w:r>
      <w:r>
        <w:rPr>
          <w:rFonts w:cs="DevLys 010" w:ascii="DevLys 010" w:hAnsi="DevLys 010"/>
          <w:sz w:val="32"/>
          <w:szCs w:val="32"/>
        </w:rPr>
        <w:t xml:space="preserve"> ds jSad dk gksuk pkfg;sA fu%'kDr O;fDr;ksa ds ekuokf/kdkjksa dh LohdkjksfDr esa ekfuVfjax ,d vko';d rRo gSA fu%'kDr O;fDr;ksa ds vf/kdkj mYya?ku esa ekuhVfjax ,d lq/kkjd midj.k ds :i esa iz;qDr dh tk ldrh gSA bls uhfr dh :ijs[kk dh izo`fRr vkSj fØ;kUo;u dh izHkko'khyrk dh eki ds :i esa Hkh iz;qDr fd;k tk ldrk gSA jktLFkku esa tgka leLr ekuhVfjax lajpukvksa esa fu%'kDr O;fDr;ksa ds vf/kdkjksa dh muds tukns'k esa ekuhVfjax lfEefyr gS] fu%'kDrrk vk;qDr dk bl dk;Z ds fy, fo'ks"k mRrnjkf;Ro gksuk pkfg,A jkT; ,dhd`r fu%'kDrrk vkSj iquokZl lsok esa lekt vkSj lkFk gh lkFk izeq[k ljdkjh foHkkxksa dh lgHkkfxrk gS vr% bldh Hkwfedk vko';d :i ls ekuhVj djus dh gksuh gh pkfg;s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6-</w:t>
        <w:tab/>
        <w:t xml:space="preserve">ctV iz{ksi </w:t>
      </w:r>
    </w:p>
    <w:p>
      <w:pPr>
        <w:pStyle w:val="Normal"/>
        <w:spacing w:lineRule="auto" w:line="360"/>
        <w:ind w:left="72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ctV rS;kj djrs le; vkSj ;kstuk vH;kl ds v/khu blds leLr C;kSjs i`Fkd Hkkx ds :i esa viuk;s x;s gSa] lsDVjokj dk;Zuhfrd gLr{ksi ds vk/kkj ij ,d izkDdyu rS;kj fd;k x;k gSA bldks fo'ks"k :i ls] vkfFkZd fØ;kUo;u dks lfEefyr djrs gq,] ekuuh; lnu ds }kjk fu%'kDrrk ij jkT; uhfr ds vaxhdj.k dks lqdj cukus ds fy, rS;kj fd;k x;k gSA bl izdkj] uhps fn;s C;kSjs os gSa] ftudks bl uhfr ds }kjk fofufnZ"V dkykof/k ds Hkhrj&amp;Hkhrj lokZf/kd dsUnzkfHkeq[kh jhfr ls izkIr fd;k tk;sxkA </w:t>
      </w:r>
    </w:p>
    <w:p>
      <w:pPr>
        <w:pStyle w:val="Normal"/>
        <w:spacing w:lineRule="auto" w:line="360"/>
        <w:ind w:left="720" w:hanging="0"/>
        <w:jc w:val="both"/>
        <w:rPr>
          <w:rFonts w:ascii="DevLys 010" w:hAnsi="DevLys 010" w:cs="DevLys 010"/>
          <w:sz w:val="14"/>
          <w:szCs w:val="14"/>
        </w:rPr>
      </w:pPr>
      <w:r>
        <w:rPr>
          <w:rFonts w:cs="DevLys 010" w:ascii="DevLys 010" w:hAnsi="DevLys 010"/>
          <w:sz w:val="14"/>
          <w:szCs w:val="1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79"/>
        <w:gridCol w:w="1354"/>
        <w:gridCol w:w="1884"/>
        <w:gridCol w:w="220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Ø-la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?kV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okf"kZd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¼djksM #-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5 o"kZ ds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fy, ctV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'ks;j lsDVjokj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izfr'kr ¼djksM #-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ind w:left="180" w:hanging="180"/>
              <w:jc w:val="both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vLys 010" w:ascii="DevLys 010" w:hAnsi="DevLys 010"/>
                <w:sz w:val="32"/>
                <w:szCs w:val="32"/>
              </w:rPr>
              <w:t>lqxerk vkSj ck/kk eqDr okrkoj.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2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ind w:left="180" w:hanging="18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vLys 010" w:ascii="DevLys 010" w:hAnsi="DevLys 010"/>
                <w:sz w:val="32"/>
                <w:szCs w:val="32"/>
              </w:rPr>
              <w:t>dEI;wVhdj.k] MkVkcsl vkSj ,e-vkbZ-,l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ind w:left="180" w:hanging="18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'k{k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2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ind w:left="180" w:hanging="18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vLys 010" w:ascii="DevLys 010" w:hAnsi="DevLys 010"/>
                <w:sz w:val="32"/>
                <w:szCs w:val="32"/>
              </w:rPr>
              <w:t>LokLF;] 'kh?kz igpku vkSj  bZ-lh-lh-Mh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2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ind w:left="180" w:hanging="18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ekuo lalk/ku fodkl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ind w:left="180" w:hanging="18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ehfM;k] tu tkx`f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ind w:left="180" w:hanging="18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iquokZl lsok vkSj lkekftd lqj{k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2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ind w:left="180" w:hanging="18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dkS'ky izf'k{k.k vkSj vkthfod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2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360"/>
              <w:ind w:left="180" w:hanging="18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uokpkj vuqla/kku vkSj fodkl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;ks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2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148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iz{ksfir lalk/ku izpkyu ;kstu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417"/>
        <w:gridCol w:w="1413"/>
        <w:gridCol w:w="1692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Lkzk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'ks;j dk izfr'k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okLrfod jde</w:t>
            </w:r>
          </w:p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¼djksM+ #- esa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okf"kZd vko';drk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Hkkjr ljdkj ¼jk"Vªh; dk;ZØeksa ls m|ke&amp;ykHk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8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jktLFkku ljdk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2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ckg~; ,tsfUl;ksa ¼fo'o cSad] la-jk- ,tsfUl;k vkSj f}i{kh; foRr iks"k.k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2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vLys 010" w:ascii="DevLys 010" w:hAnsi="DevLys 010"/>
                <w:sz w:val="32"/>
                <w:szCs w:val="32"/>
              </w:rPr>
              <w:t>fuxfer lsDVj vkSj vU; LFkkuh; vfHkdj.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1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;k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14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bCs/>
                <w:sz w:val="32"/>
                <w:szCs w:val="32"/>
              </w:rPr>
            </w:pPr>
            <w:r>
              <w:rPr>
                <w:rFonts w:cs="DevLys 010" w:ascii="DevLys 010" w:hAnsi="DevLys 010"/>
                <w:b/>
                <w:bCs/>
                <w:sz w:val="32"/>
                <w:szCs w:val="32"/>
              </w:rPr>
              <w:t>279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7-</w:t>
        <w:tab/>
        <w:t>la{ksik{kjksa dh lwp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,-,u-,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lgk;d ulZ&amp;nkb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,-MCY;w-MCY;w-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vkaxuckMh dk;Zdrk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lh-ch-vkj-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leqnk; vk/kkfjr iquokZ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lh-MCY;w-Mh-ts-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u%'kDr cky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Mh-ih-vkbZ-ih-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ftyk xjhch vkjfEHkd dk;ZØ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th-Mh-ih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ldy ?kjsyw mRik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th-vks-vkbZ-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Hkkjr ljdkj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th-vks-vkj-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jktLFkku ljdk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vkbZ-,-okbZ-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bfUnjk vkokl ;kstu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,e-Mh-th-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lglzkfCn fodkl y{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jk"Vªh; U;kl vf/kfu;e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jk"Vªh; Loijk;.krk] izefLr"d /kkr] ekufld eanrk vkSj cgqfu'kDrrkxzLr O;fDr dY;k.k U;kl vf/kfu;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,u-th-vks-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xSj ljdkjh laxB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,u-,p-vkj-lh-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jk"Vªh; ekuokf/kdkj vk;ks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ih-MCY;w-Mh vf/kfu;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vLys 010" w:ascii="DevLys 010" w:hAnsi="DevLys 010"/>
                <w:sz w:val="32"/>
                <w:szCs w:val="32"/>
              </w:rPr>
              <w:t>fu%'kDr O;fDr ¼leku volj] vf/kdkj laj{k.k vkSj iw.kZ Hkkxhnkjh½ vf/kfu;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evLys 010" w:ascii="DevLys 010" w:hAnsi="DevLys 010"/>
                <w:sz w:val="32"/>
                <w:szCs w:val="32"/>
              </w:rPr>
              <w:t>ih-MCY;w-Mh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u%'kDr O;fD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vkj-lh-vkbZ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Hkkjrh; iquokZl ifj"kn~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vkj-lh-vkbZ- vf/kfu;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Hkkjrh; iquokZl ifj"kn~ Hkk- iq-i- vf/kfu;e] 1992 vkSj la'kks/ku] 2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;w-,u-lh-vkj-ih-Mh-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fu%'kDr O;fDr;ksa ds vf/kdkjksa ij laeqDr jk"Vª lEeysu] 20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>MCY;w-,p-vks-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vLys 010" w:hAnsi="DevLys 010" w:cs="DevLys 010"/>
                <w:sz w:val="32"/>
                <w:szCs w:val="32"/>
              </w:rPr>
            </w:pPr>
            <w:r>
              <w:rPr>
                <w:rFonts w:cs="DevLys 010" w:ascii="DevLys 010" w:hAnsi="DevLys 010"/>
                <w:sz w:val="32"/>
                <w:szCs w:val="32"/>
              </w:rPr>
              <w:t xml:space="preserve">fo'o LokLF; laxBu </w:t>
            </w:r>
          </w:p>
        </w:tc>
      </w:tr>
    </w:tbl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72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-%2-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-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-%2-%3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-%2-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8:00Z</dcterms:created>
  <dc:creator>boss</dc:creator>
  <dc:description/>
  <dc:language>en-US</dc:language>
  <cp:lastModifiedBy>DD DIS</cp:lastModifiedBy>
  <cp:lastPrinted>2011-04-25T16:27:00Z</cp:lastPrinted>
  <dcterms:modified xsi:type="dcterms:W3CDTF">2011-04-26T10:29:00Z</dcterms:modified>
  <cp:revision>3</cp:revision>
  <dc:subject/>
  <dc:title>vUkqØef</dc:title>
</cp:coreProperties>
</file>